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2bis. Application form for funded traineeships 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6:00Z</dcterms:created>
  <dc:creator>PIRE Nathalie (EEAS)</dc:creator>
  <dc:description/>
  <cp:keywords/>
  <dc:language>en-US</dc:language>
  <cp:lastModifiedBy>HARRINGTON Timothy (EEAS-BEIJING)</cp:lastModifiedBy>
  <dcterms:modified xsi:type="dcterms:W3CDTF">2021-01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