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"/>
        <w:jc w:val="left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9525</wp:posOffset>
            </wp:positionH>
            <wp:positionV relativeFrom="page">
              <wp:posOffset>9525</wp:posOffset>
            </wp:positionV>
            <wp:extent cx="75438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240" w:after="0"/>
        <w:ind w:firstLine="3280"/>
        <w:jc w:val="left"/>
        <w:rPr>
          <w:rFonts w:ascii="微软雅黑" w:hAnsi="微软雅黑" w:eastAsia="微软雅黑" w:cs="微软雅黑"/>
          <w:color w:val="985740"/>
          <w:sz w:val="41"/>
          <w:szCs w:val="41"/>
        </w:rPr>
      </w:pPr>
      <w:r>
        <w:rPr>
          <w:rFonts w:ascii="微软雅黑" w:hAnsi="微软雅黑" w:cs="微软雅黑" w:eastAsia="微软雅黑"/>
          <w:color w:val="985740"/>
          <w:sz w:val="41"/>
          <w:szCs w:val="41"/>
        </w:rPr>
        <w:t>报名</w:t>
      </w:r>
      <w:r>
        <w:rPr>
          <w:rFonts w:ascii="微软雅黑" w:hAnsi="微软雅黑" w:cs="微软雅黑" w:eastAsia="微软雅黑"/>
          <w:color w:val="985740"/>
          <w:sz w:val="4"/>
          <w:szCs w:val="4"/>
        </w:rPr>
        <w:t xml:space="preserve"> </w:t>
      </w:r>
      <w:r>
        <w:rPr>
          <w:rFonts w:ascii="微软雅黑" w:hAnsi="微软雅黑" w:cs="微软雅黑" w:eastAsia="微软雅黑"/>
          <w:color w:val="985740"/>
          <w:sz w:val="41"/>
          <w:szCs w:val="41"/>
        </w:rPr>
        <w:t>回执</w:t>
      </w:r>
      <w:r>
        <w:rPr>
          <w:rFonts w:ascii="微软雅黑" w:hAnsi="微软雅黑" w:cs="微软雅黑" w:eastAsia="微软雅黑"/>
          <w:color w:val="985740"/>
          <w:sz w:val="4"/>
          <w:szCs w:val="4"/>
        </w:rPr>
        <w:t xml:space="preserve"> </w:t>
      </w:r>
      <w:r>
        <w:rPr>
          <w:rFonts w:ascii="微软雅黑" w:hAnsi="微软雅黑" w:cs="微软雅黑" w:eastAsia="微软雅黑"/>
          <w:color w:val="985740"/>
          <w:sz w:val="41"/>
          <w:szCs w:val="41"/>
        </w:rPr>
        <w:t>函</w:t>
      </w:r>
    </w:p>
    <w:p>
      <w:pPr>
        <w:pStyle w:val="Normal"/>
        <w:spacing w:lineRule="exact" w:line="280" w:before="220" w:after="0"/>
        <w:ind w:left="3100" w:hanging="0"/>
        <w:jc w:val="left"/>
        <w:rPr>
          <w:rFonts w:ascii="微软雅黑" w:hAnsi="微软雅黑" w:eastAsia="微软雅黑" w:cs="Arial"/>
          <w:color w:val="985740"/>
          <w:sz w:val="31"/>
          <w:szCs w:val="31"/>
        </w:rPr>
      </w:pPr>
      <w:r>
        <w:rPr>
          <w:rFonts w:eastAsia="微软雅黑" w:cs="Arial" w:ascii="微软雅黑" w:hAnsi="微软雅黑"/>
          <w:color w:val="985740"/>
          <w:sz w:val="31"/>
          <w:szCs w:val="31"/>
        </w:rPr>
        <w:t>Registration Form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985740"/>
              <w:left w:val="single" w:sz="4" w:space="0" w:color="985740"/>
              <w:bottom w:val="single" w:sz="4" w:space="0" w:color="985740"/>
              <w:right w:val="single" w:sz="4" w:space="0" w:color="98574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、姓名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/N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ame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985740"/>
              <w:left w:val="single" w:sz="4" w:space="0" w:color="985740"/>
              <w:bottom w:val="single" w:sz="4" w:space="0" w:color="985740"/>
              <w:right w:val="single" w:sz="4" w:space="0" w:color="98574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98574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、性别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/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Gen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der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985740"/>
              <w:left w:val="single" w:sz="4" w:space="0" w:color="985740"/>
              <w:bottom w:val="single" w:sz="4" w:space="0" w:color="985740"/>
              <w:right w:val="single" w:sz="4" w:space="0" w:color="98574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、公司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/C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om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pany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985740"/>
              <w:left w:val="single" w:sz="4" w:space="0" w:color="985740"/>
              <w:bottom w:val="single" w:sz="4" w:space="0" w:color="985740"/>
              <w:right w:val="single" w:sz="4" w:space="0" w:color="98574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98574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、所属行业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/Industry</w:t>
            </w:r>
            <w:r>
              <w:rPr>
                <w:rFonts w:eastAsia="微软雅黑" w:cs="微软雅黑" w:ascii="微软雅黑" w:hAnsi="微软雅黑"/>
                <w:color w:val="985740"/>
                <w:sz w:val="4"/>
                <w:szCs w:val="4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985740"/>
              <w:left w:val="single" w:sz="4" w:space="0" w:color="985740"/>
              <w:bottom w:val="single" w:sz="4" w:space="0" w:color="985740"/>
              <w:right w:val="single" w:sz="4" w:space="0" w:color="98574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98574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、公司人数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/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 xml:space="preserve"> Number of Employees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（请勾选人数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Please tick at your choice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）</w:t>
            </w:r>
            <w:r>
              <w:rPr>
                <w:rFonts w:ascii="Wingdings 2" w:hAnsi="Wingdings 2" w:cs="Wingdings 2"/>
                <w:color w:val="833C0B"/>
              </w:rPr>
              <w:t></w:t>
            </w:r>
            <w:r>
              <w:rPr>
                <w:rFonts w:ascii="微软雅黑" w:hAnsi="微软雅黑" w:cs="微软雅黑" w:eastAsia="微软雅黑"/>
                <w:color w:val="833C0B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98574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color w:val="985740"/>
                <w:sz w:val="32"/>
                <w:szCs w:val="20"/>
              </w:rPr>
              <w:t>□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2-10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98574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color w:val="985740"/>
                <w:sz w:val="32"/>
                <w:szCs w:val="20"/>
              </w:rPr>
              <w:t>□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11-50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color w:val="98574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、</w:t>
            </w:r>
            <w:r>
              <w:rPr>
                <w:rFonts w:ascii="微软雅黑" w:hAnsi="微软雅黑" w:cs="微软雅黑" w:eastAsia="微软雅黑"/>
                <w:color w:val="985740"/>
                <w:sz w:val="32"/>
                <w:szCs w:val="20"/>
              </w:rPr>
              <w:t>□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51-100</w:t>
            </w:r>
          </w:p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color w:val="98574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其他人数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Oth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er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985740"/>
              <w:left w:val="single" w:sz="4" w:space="0" w:color="985740"/>
              <w:bottom w:val="single" w:sz="4" w:space="0" w:color="985740"/>
              <w:right w:val="single" w:sz="4" w:space="0" w:color="98574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、职位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/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P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o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sition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985740"/>
              <w:left w:val="single" w:sz="4" w:space="0" w:color="985740"/>
              <w:bottom w:val="single" w:sz="4" w:space="0" w:color="985740"/>
              <w:right w:val="single" w:sz="4" w:space="0" w:color="98574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98574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、电话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/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M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o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bile: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985740"/>
              <w:left w:val="single" w:sz="4" w:space="0" w:color="985740"/>
              <w:bottom w:val="single" w:sz="4" w:space="0" w:color="985740"/>
              <w:right w:val="single" w:sz="4" w:space="0" w:color="98574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、邮箱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/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E-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mail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985740"/>
              <w:left w:val="single" w:sz="4" w:space="0" w:color="985740"/>
              <w:bottom w:val="single" w:sz="4" w:space="0" w:color="985740"/>
              <w:right w:val="single" w:sz="4" w:space="0" w:color="98574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、单位简介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/Introduction to your organization(within 200words):</w:t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98574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微软雅黑" w:hAnsi="微软雅黑" w:eastAsia="微软雅黑" w:cs="微软雅黑"/>
                <w:color w:val="98574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985740"/>
              <w:left w:val="single" w:sz="4" w:space="0" w:color="985740"/>
              <w:bottom w:val="single" w:sz="4" w:space="0" w:color="985740"/>
              <w:right w:val="single" w:sz="4" w:space="0" w:color="98574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0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、希望报名哪场会议？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Which meeting(s) you would like to register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？（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Please click 1-3 meetings below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98574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85740"/>
                <w:sz w:val="32"/>
                <w:szCs w:val="20"/>
              </w:rPr>
              <w:t>□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 xml:space="preserve">October 13th, 2020 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Tuesday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）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15:00-18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00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Beijing time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98574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Main industries: New equipment, new products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，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etc.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98574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85740"/>
                <w:sz w:val="32"/>
                <w:szCs w:val="20"/>
              </w:rPr>
              <w:t>□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October 14th , 2020  (Wednesday)  15:00-17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30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Beijing time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98574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Main industries: New technologies, new materials, etc.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98574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85740"/>
                <w:sz w:val="32"/>
                <w:szCs w:val="20"/>
              </w:rPr>
              <w:t>□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October 15th , 2020  (Thursday)  15:00-17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30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Beijing time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98574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Main industries: Agriculture, medicine and health industry, etc.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985740"/>
              <w:left w:val="single" w:sz="4" w:space="0" w:color="985740"/>
              <w:bottom w:val="single" w:sz="4" w:space="0" w:color="985740"/>
              <w:right w:val="single" w:sz="4" w:space="0" w:color="98574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98574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11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、同行人信息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/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Information of accompanying person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98574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Name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，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Gender, Position  and Contact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985740"/>
              <w:left w:val="single" w:sz="4" w:space="0" w:color="985740"/>
              <w:bottom w:val="single" w:sz="4" w:space="0" w:color="985740"/>
              <w:right w:val="single" w:sz="4" w:space="0" w:color="98574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98574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、合作意向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/ Investment Cooperation Intention: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（请勾选人数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Please tick at your choice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 xml:space="preserve">） </w:t>
            </w:r>
            <w:r>
              <w:rPr>
                <w:rFonts w:ascii="Wingdings 2" w:hAnsi="Wingdings 2" w:cs="Wingdings 2"/>
                <w:color w:val="833C0B"/>
              </w:rPr>
              <w:t></w:t>
            </w:r>
          </w:p>
          <w:p>
            <w:pPr>
              <w:pStyle w:val="Normal"/>
              <w:spacing w:lineRule="exact" w:line="280"/>
              <w:rPr>
                <w:rFonts w:ascii="微软雅黑" w:hAnsi="微软雅黑" w:eastAsia="微软雅黑" w:cs="微软雅黑"/>
                <w:color w:val="98574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85740"/>
                <w:sz w:val="32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外商直接投资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Foreign Direct Investment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Amount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）</w:t>
            </w:r>
          </w:p>
          <w:p>
            <w:pPr>
              <w:pStyle w:val="Style15"/>
              <w:spacing w:lineRule="exact" w:line="280"/>
              <w:ind w:hanging="0"/>
              <w:rPr>
                <w:rFonts w:ascii="微软雅黑" w:hAnsi="微软雅黑" w:eastAsia="微软雅黑" w:cs="微软雅黑"/>
                <w:color w:val="98574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85740"/>
                <w:sz w:val="32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合资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Joint Venture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Amount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）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br/>
            </w:r>
            <w:r>
              <w:rPr>
                <w:rFonts w:eastAsia="微软雅黑" w:cs="微软雅黑" w:ascii="微软雅黑" w:hAnsi="微软雅黑"/>
                <w:color w:val="985740"/>
                <w:sz w:val="32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技术输出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Technological Export </w:t>
            </w:r>
          </w:p>
          <w:p>
            <w:pPr>
              <w:pStyle w:val="Style15"/>
              <w:spacing w:lineRule="exact" w:line="280"/>
              <w:ind w:hanging="0"/>
              <w:rPr>
                <w:rFonts w:ascii="微软雅黑" w:hAnsi="微软雅黑" w:eastAsia="微软雅黑" w:cs="微软雅黑"/>
                <w:color w:val="98574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85740"/>
                <w:sz w:val="32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建立研发团队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Building a research team</w:t>
            </w:r>
          </w:p>
          <w:p>
            <w:pPr>
              <w:pStyle w:val="Style15"/>
              <w:spacing w:lineRule="exact" w:line="280"/>
              <w:ind w:hanging="0"/>
              <w:rPr>
                <w:rFonts w:ascii="微软雅黑" w:hAnsi="微软雅黑" w:eastAsia="微软雅黑" w:cs="微软雅黑"/>
                <w:color w:val="98574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85740"/>
                <w:sz w:val="32"/>
                <w:szCs w:val="20"/>
              </w:rPr>
              <w:t>□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Ot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her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985740"/>
              <w:left w:val="single" w:sz="4" w:space="0" w:color="985740"/>
              <w:bottom w:val="single" w:sz="4" w:space="0" w:color="985740"/>
              <w:right w:val="single" w:sz="4" w:space="0" w:color="98574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98574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13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、您对投资合作所关注的问题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/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Questions about Investment Cooperation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 xml:space="preserve"> in Shanxi</w:t>
            </w:r>
            <w:r>
              <w:rPr>
                <w:rFonts w:ascii="微软雅黑" w:hAnsi="微软雅黑" w:cs="微软雅黑" w:eastAsia="微软雅黑"/>
                <w:color w:val="98574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98574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985740"/>
              <w:left w:val="single" w:sz="4" w:space="0" w:color="985740"/>
              <w:bottom w:val="single" w:sz="4" w:space="0" w:color="985740"/>
              <w:right w:val="single" w:sz="4" w:space="0" w:color="98574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b/>
                <w:color w:val="985740"/>
                <w:sz w:val="20"/>
                <w:szCs w:val="20"/>
              </w:rPr>
              <w:t>Note</w:t>
            </w:r>
            <w:r>
              <w:rPr>
                <w:rFonts w:ascii="微软雅黑" w:hAnsi="微软雅黑" w:cs="微软雅黑" w:eastAsia="微软雅黑"/>
                <w:b/>
                <w:color w:val="98574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b/>
                <w:color w:val="985740"/>
                <w:sz w:val="20"/>
                <w:szCs w:val="20"/>
              </w:rPr>
              <w:t xml:space="preserve">Please fill the below Registration Form by </w:t>
            </w:r>
            <w:r>
              <w:rPr>
                <w:rFonts w:eastAsia="微软雅黑" w:cs="微软雅黑" w:ascii="微软雅黑" w:hAnsi="微软雅黑"/>
                <w:b/>
                <w:color w:val="985740"/>
                <w:sz w:val="20"/>
                <w:szCs w:val="20"/>
              </w:rPr>
              <w:t>Sep.</w:t>
            </w:r>
            <w:r>
              <w:rPr>
                <w:rFonts w:eastAsia="微软雅黑" w:cs="微软雅黑" w:ascii="微软雅黑" w:hAnsi="微软雅黑"/>
                <w:b/>
                <w:color w:val="985740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color w:val="985740"/>
                <w:sz w:val="20"/>
                <w:szCs w:val="20"/>
              </w:rPr>
              <w:t>29</w:t>
            </w:r>
            <w:r>
              <w:rPr>
                <w:rFonts w:eastAsia="微软雅黑" w:cs="微软雅黑" w:ascii="微软雅黑" w:hAnsi="微软雅黑"/>
                <w:b/>
                <w:color w:val="985740"/>
                <w:sz w:val="20"/>
                <w:szCs w:val="20"/>
              </w:rPr>
              <w:t>th, 2020. 1-2 representatives (middle or senior management level) for each organization or company.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98574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Contact Person: Cai Yihan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985740"/>
                <w:sz w:val="20"/>
                <w:szCs w:val="20"/>
              </w:rPr>
              <w:t>Email: cyh_406@lemengroup.com</w:t>
            </w:r>
          </w:p>
        </w:tc>
      </w:tr>
    </w:tbl>
    <w:p>
      <w:pPr>
        <w:sectPr>
          <w:type w:val="nextPage"/>
          <w:pgSz w:w="11906" w:h="16820"/>
          <w:pgMar w:left="1600" w:right="1600" w:gutter="0" w:header="0" w:top="1440" w:footer="0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sectPr>
          <w:type w:val="continuous"/>
          <w:pgSz w:w="11906" w:h="16820"/>
          <w:pgMar w:left="1600" w:right="1600" w:gutter="0" w:header="0" w:top="1440" w:footer="0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 w:before="200" w:after="0"/>
        <w:jc w:val="left"/>
        <w:rPr>
          <w:rFonts w:ascii="微软雅黑" w:hAnsi="微软雅黑" w:eastAsia="微软雅黑" w:cs="Arial"/>
          <w:color w:val="FF0000"/>
          <w:sz w:val="19"/>
          <w:szCs w:val="19"/>
        </w:rPr>
      </w:pPr>
      <w:r>
        <w:rPr>
          <w:rFonts w:eastAsia="微软雅黑" w:cs="Arial" w:ascii="微软雅黑" w:hAnsi="微软雅黑"/>
          <w:color w:val="FF0000"/>
          <w:sz w:val="19"/>
          <w:szCs w:val="19"/>
        </w:rPr>
      </w:r>
    </w:p>
    <w:sectPr>
      <w:type w:val="continuous"/>
      <w:pgSz w:w="11906" w:h="16820"/>
      <w:pgMar w:left="1600" w:right="1600" w:gutter="0" w:header="0" w:top="1440" w:footer="0" w:bottom="1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45:00Z</dcterms:created>
  <dc:creator>Administrator</dc:creator>
  <dc:description/>
  <cp:keywords/>
  <dc:language>en-US</dc:language>
  <cp:lastModifiedBy>user</cp:lastModifiedBy>
  <dcterms:modified xsi:type="dcterms:W3CDTF">2020-08-31T07:47:00Z</dcterms:modified>
  <cp:revision>3</cp:revision>
  <dc:subject>PDF_RTF</dc:subject>
  <dc:title>汉王PDF转换RTF文档</dc:title>
</cp:coreProperties>
</file>