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9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11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96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DO WELCOME BUSIN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DOMANDA PER LA CONCESSIONE DI INCENTIVI AI TALENTI ALL’ESTER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E RIENTRINO IN ITALIA PER COSTITUIRE LA LORO IMPRESA A MILA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compilare su supporto informatico -documento word- scaricabile dal sito www.comune.milano.it.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cognome)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nome)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</w:rPr>
        <w:t>, Cittadinanza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</w:rPr>
        <w:t xml:space="preserve">, residente in </w:t>
      </w:r>
      <w:bookmarkStart w:id="0" w:name="Testo5"/>
      <w:r>
        <w:rPr>
          <w:sz w:val="22"/>
          <w:szCs w:val="22"/>
        </w:rPr>
        <w:t>(Nazione)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0"/>
      <w:r>
        <w:rPr>
          <w:sz w:val="22"/>
          <w:szCs w:val="22"/>
        </w:rPr>
        <w:t>, (Città)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</w:rPr>
        <w:t xml:space="preserve">, 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in qualità di aspirante imprenditor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o atto che le dichiarazioni rese nella presente domanda di partecipazione hanno valore di autocertificazione ai sensi dell'articolo 47 del D.P.R. 28/12/2000 n. 445, e che in caso di dichiarazioni mendaci o di esibizione di atti falsi o contenenti dati non rispondenti a verità, si applicano le sanzioni penali previste dall'articolo 76 del D.P.R. 28/12/2000 n. 445, e si decade dai benefici ottenut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realizzazione del proprio progetto di investimento finalizzato alla costituzione di una nuova impresa a Milano, la concessione delle agevolazioni pubbliche previste dal Bando “Welcome Business”, e a tal fine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1" w:name="__Fieldmark__9_3339550785"/>
      <w:bookmarkStart w:id="2" w:name="__Fieldmark__9_3339550785"/>
      <w:bookmarkEnd w:id="2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 avere avuto un’età non superiore ad anni 40 alla data del 20 gennaio 2009, così come indicato dalla “Legge Controesodo” 238/2010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3" w:name="__Fieldmark__10_3339550785"/>
      <w:bookmarkStart w:id="4" w:name="__Fieldmark__10_3339550785"/>
      <w:bookmarkEnd w:id="4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 trovarsi stabilmente all’estero, (indicare lo Stato [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] e la Città [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]) , da almeno due anni, in quanto </w:t>
      </w:r>
      <w:r>
        <w:rPr/>
        <w:t>si è verificata almeno una delle seguenti eventualità</w:t>
      </w:r>
      <w:r>
        <w:rPr>
          <w:sz w:val="22"/>
          <w:szCs w:val="22"/>
        </w:rPr>
        <w:t>: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993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Ha maturato, da laureato, </w:t>
      </w:r>
      <w:r>
        <w:rPr>
          <w:rFonts w:cs="Times New Roman" w:ascii="Times New Roman" w:hAnsi="Times New Roman"/>
          <w:b/>
        </w:rPr>
        <w:t>esperienze lavorative</w:t>
      </w:r>
      <w:r>
        <w:rPr>
          <w:rFonts w:cs="Times New Roman" w:ascii="Times New Roman" w:hAnsi="Times New Roman"/>
        </w:rPr>
        <w:t xml:space="preserve"> fuori dall’Italia, per la durata di almeno 24 mesi continuativi;</w:t>
      </w:r>
    </w:p>
    <w:p>
      <w:pPr>
        <w:pStyle w:val="Normal"/>
        <w:numPr>
          <w:ilvl w:val="0"/>
          <w:numId w:val="1"/>
        </w:numPr>
        <w:spacing w:before="12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frequentato, ottenendo una laurea o una specializzazione post lauream, un </w:t>
      </w:r>
      <w:r>
        <w:rPr>
          <w:b/>
          <w:sz w:val="22"/>
          <w:szCs w:val="22"/>
        </w:rPr>
        <w:t>corso di studi</w:t>
      </w:r>
      <w:r>
        <w:rPr>
          <w:sz w:val="22"/>
          <w:szCs w:val="22"/>
        </w:rPr>
        <w:t xml:space="preserve"> fuori dall’Italia, per la durata di almeno 24 mesi continuativi;</w:t>
      </w:r>
    </w:p>
    <w:p>
      <w:pPr>
        <w:pStyle w:val="Normal"/>
        <w:numPr>
          <w:ilvl w:val="0"/>
          <w:numId w:val="1"/>
        </w:numPr>
        <w:spacing w:before="12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Ha frequentato, ottenendo una laurea o una specializzazione post lauream, un corso di studi fuori dall’Italia, per la durata di almeno 12 mesi e in aggiunta ha maturato, da laureato, esperienze lavorative fuori dall’Italia, per la durata di almeno altri 12 mesi continuativi.</w:t>
      </w:r>
    </w:p>
    <w:p>
      <w:pPr>
        <w:pStyle w:val="Normal"/>
        <w:spacing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e specificato in dettaglio nel Curriculum Vitae allegato, e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  <w:bookmarkStart w:id="5" w:name="Controllo4"/>
      <w:bookmarkStart w:id="6" w:name="Controllo4"/>
      <w:bookmarkEnd w:id="6"/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ICHIARA INOLTRE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eastAsia="it-IT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13_3339550785"/>
      <w:bookmarkStart w:id="8" w:name="__Fieldmark__13_3339550785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it-IT"/>
        </w:rPr>
        <w:t>Di avviare, entro sei mesi dalla data di assegnazione del contributo, un’attività d’impresa con sede legale e/o operativa nella città di Milano, in una delle seguenti forme societarie (di cui il sottoscritto deterrà almeno il 51% della società costituita): società di persone, società di capitali o società cooperative.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Paragrafoelenco"/>
        <w:spacing w:before="0" w:after="0"/>
        <w:ind w:left="426" w:hanging="425"/>
        <w:contextualSpacing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Controllo4"/>
      <w:bookmarkStart w:id="10" w:name="__Fieldmark__14_3339550785"/>
      <w:bookmarkStart w:id="11" w:name="__Fieldmark__14_3339550785"/>
      <w:bookmarkEnd w:id="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it-IT"/>
        </w:rPr>
        <w:t>Di</w:t>
      </w:r>
      <w:r>
        <w:rPr>
          <w:rFonts w:cs="Times New Roman" w:ascii="Times New Roman" w:hAnsi="Times New Roman"/>
        </w:rPr>
        <w:t xml:space="preserve"> domiciliarsi o richiedere la residenza entro tre mesi dall’avvio dell’attività imprenditoriale.</w:t>
      </w:r>
    </w:p>
    <w:p>
      <w:pPr>
        <w:pStyle w:val="Paragrafoelenco"/>
        <w:spacing w:before="0" w:after="0"/>
        <w:ind w:left="42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3339550785"/>
      <w:bookmarkStart w:id="13" w:name="__Fieldmark__15_3339550785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 xml:space="preserve">Di rientrare in uno o più dei seguenti </w:t>
      </w:r>
      <w:r>
        <w:rPr>
          <w:b/>
          <w:sz w:val="22"/>
          <w:szCs w:val="22"/>
        </w:rPr>
        <w:t>criteri di premialità</w:t>
      </w:r>
      <w:r>
        <w:rPr>
          <w:sz w:val="22"/>
          <w:szCs w:val="22"/>
        </w:rPr>
        <w:t>:</w:t>
      </w:r>
    </w:p>
    <w:p>
      <w:pPr>
        <w:pStyle w:val="Paragrafoelenco"/>
        <w:numPr>
          <w:ilvl w:val="0"/>
          <w:numId w:val="3"/>
        </w:numPr>
        <w:spacing w:before="120" w:after="120"/>
        <w:ind w:left="99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GIOVANILE: appartengono a tale categoria le imprese i</w:t>
      </w:r>
      <w:r>
        <w:rPr>
          <w:rFonts w:cs="Times New Roman" w:ascii="Times New Roman" w:hAnsi="Times New Roman"/>
          <w:lang w:eastAsia="it-IT"/>
        </w:rPr>
        <w:t>l cui aspirante imprenditore abbia meno di 35 anni, al momento di presentazione del progetto d’impresa e/o l’impresa da costituire sia a prevalente titolarità giovanile, ovvero almeno i 2/3 dei componenti dell’impresa abbia un’ età compresa tra i 18 anni e i 35 anni (compiuti alla data di presentazione della domanda);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>
          <w:sz w:val="22"/>
          <w:szCs w:val="22"/>
        </w:rPr>
        <w:t>IMPRESA AGGREGATA: appartengono a tale categoria le imprese che intendano operare nei settori di interesse in forma aggregata con altre imprese; indicare quali imprese:</w:t>
      </w:r>
      <w:r>
        <w:rPr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IMPRESA FEMMINILE: appartengono a tale categorie le società di persone/cooperative in cui il numero di donne rappresenti almeno il 60% della compagine sociale, indipendentemente dalle percentuali di quote di capitale detenute, e le società di capitali in cui i 2/3 delle quote siano detenute da donne e l’organo amministrativo sia composto per almeno 2/3 da donne.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before="0" w:after="0"/>
        <w:ind w:left="284" w:hanging="283"/>
        <w:contextualSpacing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7_3339550785"/>
      <w:bookmarkStart w:id="15" w:name="__Fieldmark__17_333955078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he l’indirizzo seguente è quello a cui inviare tutte le comunicazioni inerenti al Bando, e che si impegna, pena l’esclusione dal Bando stesso, a comunicare a questa Amministrazione, tutte le eventuali variazioni:</w:t>
      </w:r>
    </w:p>
    <w:p>
      <w:pPr>
        <w:pStyle w:val="Paragrafoelenco"/>
        <w:spacing w:before="0" w:after="0"/>
        <w:ind w:left="42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42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12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azione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before="120" w:after="12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12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Città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before="120" w:after="120"/>
        <w:ind w:left="425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</w:rPr>
        <w:t>Via/Piazza:</w:t>
      </w:r>
      <w:r>
        <w:rPr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before="120" w:after="120"/>
        <w:ind w:left="425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</w:rPr>
        <w:t>No. civico:</w:t>
      </w:r>
      <w:r>
        <w:rPr/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before="120" w:after="120"/>
        <w:ind w:left="425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o. Telefono fisso (con prefisso internazionale)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before="120" w:after="120"/>
        <w:ind w:left="425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o. Telefono cellulare (con prefisso internazionale)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before="120" w:after="120"/>
        <w:ind w:left="425" w:hanging="0"/>
        <w:contextualSpacing/>
        <w:jc w:val="both"/>
        <w:rPr/>
      </w:pPr>
      <w:r>
        <w:rPr/>
      </w:r>
    </w:p>
    <w:p>
      <w:pPr>
        <w:pStyle w:val="Paragrafoelenco"/>
        <w:spacing w:before="120" w:after="12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E-mail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Allega i seguenti documen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urriculum Vitae del proponen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urricula di eventuali soci e del management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</w:t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l’aspirante imprenditore)</w:t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</w:t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: ai sensi dell’art. 38 del DPR del 28.12.2000 n. 445, l'autentica delle firme in calce alla dichiarazione suddetta potrà avvenire, oltre che nelle consuete forme, </w:t>
      </w:r>
      <w:r>
        <w:rPr>
          <w:b/>
          <w:sz w:val="22"/>
          <w:szCs w:val="22"/>
          <w:u w:val="single"/>
        </w:rPr>
        <w:t>allegando la fotocopia di un documento di identità valido del firmatario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TO A – MODELLO DI BUSINESS PLAN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L PROGETTO 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ONE RIASSUNTIVA DEL PROGETTO DI IMPRES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IETTIVI (max 3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SSION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NCIPALI FATTORI DI SUCCESSO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45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 DELLA SQUADRA DI MANAGEMEN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80"/>
        <w:gridCol w:w="3600"/>
        <w:gridCol w:w="299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IVAZIONE DEL SOGGETTO PROPONENTE ALLA REALIZZAZION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DESCRIZIONE DEI PRODOTTI/SERVIZI OFFERTI</w:t>
      </w:r>
    </w:p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50"/>
        <w:gridCol w:w="47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DOTTO/SERVIZI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NTAGGIO COMPETIT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foelenco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ALISI DEL MERCATO</w:t>
      </w:r>
    </w:p>
    <w:p>
      <w:pPr>
        <w:pStyle w:val="Paragrafoelenco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ZIONAMENTO STRATEGICO DELL’IMPRESA NELL’AMBITO DEL MERCATO</w:t>
      </w:r>
    </w:p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TE 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ANALISI DELLA DOMANDA (ESPRESSA O INESPRESS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END DI CRESCITA DEL MERC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TE B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ANALISI DEL SETTORE CON IDENTIFICAZIONE DI ALTRI CONCORR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CRITICITA’ DEL SETTORE (IN CRESCITA, FASE DI ASSESTAMENTO, IN DECLINO, ETC…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-5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foelenco"/>
              <w:ind w:left="-5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foelenco"/>
              <w:ind w:left="-5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foelenco"/>
              <w:ind w:left="-5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foelenco"/>
              <w:ind w:left="-5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200"/>
              <w:ind w:left="-56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RATEGIA DI IMPRESA</w:t>
      </w:r>
    </w:p>
    <w:p>
      <w:pPr>
        <w:pStyle w:val="Paragrafoelenco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CAZIONE DEL POTENZIALE DI SUCCESSO DELL’IDEA DI START-UP IN OTTICA STRATEGICA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‘</w:t>
      </w:r>
      <w:r>
        <w:rPr/>
        <w:t>VALUE PROPOSITION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RATEGIA DI MARKETIN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ING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ING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LI DI DISTRIBUZION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TEGIA DI VENDI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SIONI DI VEND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6"/>
        </w:numPr>
        <w:ind w:left="426" w:hanging="4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ANO FINANZIARIO BIENNALE</w:t>
      </w:r>
    </w:p>
    <w:p>
      <w:pPr>
        <w:pStyle w:val="Paragrafoelenco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MOSTRAZIONE DI SOSTENIBILITA’ DEL PROGETTO</w:t>
      </w:r>
    </w:p>
    <w:p>
      <w:pPr>
        <w:pStyle w:val="Paragrafoelenco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UPPOSTI SULL’ANDAMENTO DEL MERCATO E DELL’ECONOM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ISIONI DEL CONTO ECONOMICO STRUTTURATO NELLE VOCI DI COSTO E RICA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SI DEL PUNTO DI PAREGG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ISIONI DEL RENDICONTO FINANZIAR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ANIFICAZIONE SUL LUNGO PERIOD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ind w:left="426" w:hanging="4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EMENTI AGGIUNTIVI</w:t>
      </w:r>
    </w:p>
    <w:p>
      <w:pPr>
        <w:pStyle w:val="Paragrafoelenco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PETTI DI INNOVAZIONE ED OCCUPAZIONE</w:t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  <w:t>INNOVATIVITA’ O GRADO DI UTILIZZO DI TECNOLOGIE AVANZ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PACITA’ DI CREARE OCCUPAZIONE, ANCHE INDOT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ALLEGATO B – INVESTIMENTI PER I QUALI SI RICHIEDONO LE AGEVOLAZIONI</w:t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uova Imprenditor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à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alorizzare i giovani talenti italiani all’estero, agevolandone il rientro nel nostro paes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ggetti ammissibi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ammesse unicamente imprese non ancora costituite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spiranti imprenditori dovranno provvedere all’iscrizione dell’impresa al Registro delle Imprese della Camera di Commercio di Milano entro 60 giorni dalla data del provvedimento di concessione del premio e del contributo per le spese di avvio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conda della tipologia di spese, i partecipanti selezionati potranno beneficiare di un contributo a fondo perduto fino al 60% dei costi relativi al progetto imprenditoriale</w:t>
            </w:r>
          </w:p>
        </w:tc>
      </w:tr>
      <w:tr>
        <w:trPr>
          <w:trHeight w:val="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pese ammissibili  </w:t>
            </w:r>
            <w:r>
              <w:rPr>
                <w:b/>
                <w:bCs/>
                <w:sz w:val="22"/>
                <w:szCs w:val="22"/>
                <w:u w:val="single"/>
              </w:rPr>
              <w:t>CONTO CAPITA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jc w:val="both"/>
              <w:rPr/>
            </w:pPr>
            <w:r>
              <w:rPr>
                <w:rFonts w:cs="Calibri;Calibri"/>
                <w:sz w:val="22"/>
                <w:szCs w:val="22"/>
              </w:rPr>
              <w:t>studi di fattibilità, ricerche di mercato, oneri di costituzione e spese notarili (fino al 30% del totale delle spese rendicontate); o</w:t>
            </w:r>
            <w:r>
              <w:rPr>
                <w:sz w:val="22"/>
                <w:szCs w:val="22"/>
              </w:rPr>
              <w:t>pere edili (ristrutturazione, imbiancatura, pavimentazione, serramenti)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consulenze tecniche o scientifiche per lo sviluppo del prodotto/servizio (fino al 30% del totale delle spese rendicontate)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cs="Calibri;Calibri"/>
                <w:bCs/>
                <w:sz w:val="22"/>
                <w:szCs w:val="22"/>
              </w:rPr>
            </w:pPr>
            <w:r>
              <w:rPr>
                <w:rFonts w:cs="Calibri;Calibri"/>
                <w:bCs/>
                <w:sz w:val="22"/>
                <w:szCs w:val="22"/>
              </w:rPr>
              <w:t>servizi di incubazione. Tali servizi sono finalizzati al supporto dell'innovazione e della fase di avvio di impresa mediante utilizzo di spazi attrezzati e infrastrutturati (ad esempio con laboratori scientifici e con servizi amministrativi), in strutture immobiliari dedicate (c.d. incubatori) e/o accelerazione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cs="Calibri;Calibri"/>
                <w:bCs/>
                <w:sz w:val="22"/>
                <w:szCs w:val="22"/>
              </w:rPr>
            </w:pPr>
            <w:r>
              <w:rPr>
                <w:rFonts w:cs="Calibri;Calibri"/>
                <w:bCs/>
                <w:sz w:val="22"/>
                <w:szCs w:val="22"/>
              </w:rPr>
              <w:t>servizi di accelerazione. Servizi di diagnosi, consulenza, accompagnamento e monitoraggio della proiezione commerciale, nazionale e internazionale, delle nuove imprese innovative. Sono svolti da manager e imprenditori di lunga esperienza o da società specializzate. Restituiscono analisi dettagliate della situazione commerciale, piani commerciali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cs="Calibri;Calibri"/>
                <w:bCs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contratti di collaborazione con enti di ricerca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cs="Calibri;Calibri"/>
                <w:bCs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servizi e tecnologie per lo sviluppo di prototipi e/o campionari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cs="Calibri;Calibri"/>
                <w:bCs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check-up tecnologici, sperimentazioni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cs="Calibri;Calibri"/>
                <w:bCs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spese per la tutela della proprietà industriale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cs="Calibri;Calibri"/>
                <w:bCs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acquisto e sviluppo di sistemi informatici di gestione (hardware e software), e per le applicazioni internet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cs="Calibri;Calibri"/>
                <w:bCs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realizzazione di siti e sistemi web propri dell’azienda, erogazione di propri servizi web su Internet, attivazione di procedure di commercio elettronic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cs="Calibri;Calibri"/>
                <w:bCs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spese per il piano di comunicazione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cs="Calibri;Calibri"/>
                <w:bCs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spese per acquisto di impianti e macchinari, attrezzature tecnologiche, attrezzature industriali e commerciali e arredi con esclusione dell’IVA e di tutti gli altri oneri accessori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cs="Calibri;Calibri"/>
                <w:bCs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costo del personale dipendente assunto dall’impresa con contratto di lavoro subordinato a tempo determinato o indeterminato. I lavoratori assunti non devono essere coniugi, discendenti, ascendenti o parenti in linea collaterale fino al secondo grado del titolare, dei soci o degli amministratori d’impresa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12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  <w:t>la retribuzione del socio che detiene la maggioranza, (fino al 30% del totale delle spese rendicontate)</w:t>
            </w:r>
          </w:p>
          <w:p>
            <w:pPr>
              <w:pStyle w:val="Normal"/>
              <w:spacing w:before="60" w:after="12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Spese ammissibili  </w:t>
            </w:r>
            <w:r>
              <w:rPr>
                <w:b/>
                <w:iCs/>
                <w:sz w:val="22"/>
                <w:szCs w:val="22"/>
                <w:u w:val="single"/>
              </w:rPr>
              <w:t>CONTO GESTIONE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e spese in conto gestione possono riferirsi solo relativamente ai primi 24 mesi di tempistica di realizzazione dell’investimento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acquisto di materie prime, semilavorati, prodotti finiti, scorte entro il limite massimo del 30% dell’ammontare complessivo dell’investimento agevolat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locazione dell'immobile nel quale si effettuano gli investimenti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utenze (riscaldamento, telefono, acqua, energia elettrica)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assicurazioni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manutenzione (pulizia/assistenza PC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i ammissibil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uale massima di investimenti agevol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o invest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simo contributo concedi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0.000 </w:t>
            </w:r>
            <w:r>
              <w:rPr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mmontare minim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pese da sostenere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.000 </w:t>
            </w:r>
            <w:r>
              <w:rPr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ammontare massimo di contributo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livello di agevolazione all’iniziativa, incluso il premio e il contributo, non potrà comunque superare il 75% del totale dei costi ammissibili a contributo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INVESTIMENTI PER I QUALI SI RICHIEDONO LE AGEVOL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ciascuna voce di spesa indicare la stima del costo nei due anni di realizzazione degli investim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O CAPITAL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3122"/>
        <w:gridCol w:w="3105"/>
        <w:gridCol w:w="1833"/>
      </w:tblGrid>
      <w:tr>
        <w:trPr>
          <w:trHeight w:val="284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pologia</w:t>
              <w:br/>
              <w:t>di spesa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rizione dettagliata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te da cui è calcolata la stim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sto in euro</w:t>
              <w:br/>
              <w:t>(al netto dell'IVA)</w:t>
            </w:r>
          </w:p>
        </w:tc>
      </w:tr>
      <w:tr>
        <w:trPr>
          <w:trHeight w:val="686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5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9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2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7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9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9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9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9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OSTI - CONTO CAPITAL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>INVESTIMENTI PER I QUALI SI RICHIEDONO LE AGEVOLAZIONI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ciascuna voce di spesa indicare la stima del costo nei due anni di realizzazione degli investimenti.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O GESTION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3122"/>
        <w:gridCol w:w="3105"/>
        <w:gridCol w:w="1833"/>
      </w:tblGrid>
      <w:tr>
        <w:trPr>
          <w:trHeight w:val="284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pologia</w:t>
              <w:br/>
              <w:t>di spesa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rizione dettagliata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te da cui è calcolata la stim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sto in euro</w:t>
              <w:br/>
              <w:t>(al netto dell'IVA)</w:t>
            </w:r>
          </w:p>
        </w:tc>
      </w:tr>
      <w:tr>
        <w:trPr>
          <w:trHeight w:val="718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5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9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2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8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90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3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OSTI - CONTO GESTION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ESTIMENTI PER I QUALI SI RICHIEDONO LE AGEVOLAZIONI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STI PERSONAL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l’impresa si impegna a rispettare gli accordi e i contratti collettiv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zionali, nonchè regionali, territoriali o aziendali di lavoro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1968"/>
        <w:gridCol w:w="3873"/>
        <w:gridCol w:w="1448"/>
        <w:gridCol w:w="1685"/>
      </w:tblGrid>
      <w:tr>
        <w:trPr>
          <w:trHeight w:val="28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nit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ualifica 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escrizione mansioni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urata del rapporto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mpo determinato o indeterminato e numero dei mesi previsto per ciascuna unità di personal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pegnativa oraria mensi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 percentu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spetto ad un tempo pieno del 100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sto Lordo Aziendale Annuo</w:t>
            </w:r>
          </w:p>
        </w:tc>
      </w:tr>
      <w:tr>
        <w:trPr>
          <w:trHeight w:val="718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5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9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2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7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OSTI PERSONA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RIBUZIONE ASPIRANTE IMPRENDITOR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ualifica e descrizioni mansion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pegnativa oraria mens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tribuzione previs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XIII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  <w:lang w:val="en-US" w:eastAsia="en-US"/>
      </w:rPr>
      <w:t xml:space="preserve">              </w:t>
    </w:r>
    <w:r>
      <w:rPr>
        <w:szCs w:val="22"/>
        <w:lang w:val="en-US" w:eastAsia="en-US"/>
      </w:rPr>
      <w:drawing>
        <wp:inline distT="0" distB="0" distL="0" distR="0">
          <wp:extent cx="1343660" cy="7404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  <w:lang w:val="en-US" w:eastAsia="en-US"/>
      </w:rPr>
      <w:t xml:space="preserve">                                                  </w:t>
    </w:r>
    <w:r>
      <w:rPr>
        <w:szCs w:val="22"/>
        <w:lang w:val="en-US" w:eastAsia="en-US"/>
      </w:rPr>
      <w:drawing>
        <wp:inline distT="0" distB="0" distL="0" distR="0">
          <wp:extent cx="1755140" cy="5207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cs="Times New Roman"/>
      <w:sz w:val="22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cs="Times New Roman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cs="Times New Roman"/>
      <w:sz w:val="16"/>
      <w:szCs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cs="Times New Roman"/>
      <w:sz w:val="16"/>
      <w:szCs w:val="16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Normale11ptCarattere">
    <w:name w:val="Normale + 11 pt Carattere"/>
    <w:qFormat/>
    <w:rPr>
      <w:rFonts w:cs="Times New Roman"/>
      <w:b/>
      <w:bCs/>
      <w:color w:val="000000"/>
      <w:spacing w:val="-9"/>
      <w:sz w:val="22"/>
      <w:szCs w:val="22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Interlinea1">
    <w:name w:val="Normale + Interlinea 1"/>
    <w:basedOn w:val="Normal"/>
    <w:qFormat/>
    <w:pPr>
      <w:shd w:fill="FFFFFF" w:val="clear"/>
      <w:spacing w:lineRule="auto" w:line="360"/>
    </w:pPr>
    <w:rPr/>
  </w:style>
  <w:style w:type="paragraph" w:styleId="Normale11pt">
    <w:name w:val="Normale + 11 pt"/>
    <w:basedOn w:val="Normal"/>
    <w:qFormat/>
    <w:pPr>
      <w:shd w:fill="FFFFFF" w:val="clear"/>
      <w:spacing w:lineRule="auto" w:line="360"/>
    </w:pPr>
    <w:rPr>
      <w:b/>
      <w:bCs/>
      <w:color w:val="000000"/>
      <w:spacing w:val="-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8:00Z</dcterms:created>
  <dc:creator>Preferred Customer</dc:creator>
  <dc:description/>
  <cp:keywords/>
  <dc:language>en-US</dc:language>
  <cp:lastModifiedBy>Rosella Maccalli</cp:lastModifiedBy>
  <cp:lastPrinted>2012-07-26T15:53:00Z</cp:lastPrinted>
  <dcterms:modified xsi:type="dcterms:W3CDTF">2012-09-07T07:28:00Z</dcterms:modified>
  <cp:revision>2</cp:revision>
  <dc:subject/>
  <dc:title>Spett</dc:title>
</cp:coreProperties>
</file>