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D3D8F1" w:val="clear"/>
        </w:rPr>
      </w:pPr>
      <w:r>
        <w:rPr>
          <w:rFonts w:cs="Tahoma" w:ascii="Tahoma" w:hAnsi="Tahoma"/>
          <w:sz w:val="20"/>
          <w:szCs w:val="20"/>
          <w:shd w:fill="D3D8F1" w:val="clear"/>
        </w:rPr>
        <w:t>Questa traduzione del Ministero dello sviluppo economico in italiano  è offerta come mero testo di riferimento. Il Modulo da compilare è unicamente quello in inglese che va inviato – debitamente firmato dal legale rappresentante accompagnato  dal modulo in cinese  , non compilato, ma anche esso  firmato dal rappresentante legale .</w:t>
      </w:r>
    </w:p>
    <w:p>
      <w:pPr>
        <w:pStyle w:val="Normal"/>
        <w:rPr>
          <w:rFonts w:ascii="Tahoma" w:hAnsi="Tahoma" w:cs="Tahoma"/>
          <w:sz w:val="24"/>
          <w:szCs w:val="24"/>
          <w:shd w:fill="D3D8F1" w:val="clear"/>
        </w:rPr>
      </w:pPr>
      <w:r>
        <w:rPr>
          <w:rFonts w:cs="Tahoma" w:ascii="Tahoma" w:hAnsi="Tahoma"/>
          <w:sz w:val="24"/>
          <w:szCs w:val="24"/>
          <w:shd w:fill="D3D8F1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l modulo di domanda per investigazione antisovvenzio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’ industria del  v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cietà…………… fa domanda per la partecipazione nell’investigazione antisovvenzioni dell’industria del vino.  Di seguito  alcune informazioni sulla Società (il modulo deve presentare il timbro ufficiale o la firma del legale rappresentante)  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l produttore (produttore nazionale o rivenditore /importatore, produttore estero (regionale) o esportatore o alt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ella Società che fa domanda (incluso nome in inglese o cinese o nome tradotto in cin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titolo del legale rappresent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tolo della persona di riferimento per il c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e cap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 , email ( incluso +3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indirizzo dello studio legale incar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me dell’avvocato  incarica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, fax , email ( incluso +39) del leg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dotti prodotti o importati  dalla vostra società ricadono in più categorie di classificazione?  Se sì , per favore descrivere le differenti classificazioni e le maggiori similarità, differenze e aspetti competitivi delle differenti categ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09,2010,2011 e 2012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 volume di vendita dei produttori nazionali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olume d’importazione e valore d’importazione degli importatori nazion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apacità di produzione dei produttori stranieri, produzione, scorte, progetti in corso o piani di espans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d’esportazione e valore d’esportazione dei produttori esteri /esportatori verso la C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Se il vino prodotto dalla vostra Società rientra in categorie differenti, per favore indicare per ogni categoria le cifre relative ai differenti periodi – è possibile allegare fogli extr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questioni che necessitano chiarim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6:00Z</dcterms:created>
  <dc:creator>pintos</dc:creator>
  <dc:description/>
  <cp:keywords/>
  <dc:language>en-US</dc:language>
  <cp:lastModifiedBy>pintos</cp:lastModifiedBy>
  <dcterms:modified xsi:type="dcterms:W3CDTF">2013-07-08T11:51:00Z</dcterms:modified>
  <cp:revision>3</cp:revision>
  <dc:subject/>
  <dc:title/>
</cp:coreProperties>
</file>