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itoloparagrafo"/>
        <w:keepNext w:val="true"/>
        <w:pBdr>
          <w:bottom w:val="single" w:sz="8" w:space="1" w:color="000000"/>
        </w:pBdr>
        <w:spacing w:lineRule="exact" w:line="300" w:before="240" w:after="120"/>
        <w:rPr/>
      </w:pPr>
      <w:r>
        <w:rPr/>
        <w:t>l’impresa</w:t>
      </w:r>
    </w:p>
    <w:p>
      <w:pPr>
        <w:pStyle w:val="00BDomanda"/>
        <w:rPr/>
      </w:pPr>
      <w:r>
        <w:rPr>
          <w:rFonts w:eastAsia="Arial"/>
          <w:sz w:val="17"/>
        </w:rPr>
        <w:t xml:space="preserve"> </w:t>
      </w:r>
      <w:r>
        <w:rPr>
          <w:sz w:val="17"/>
        </w:rPr>
        <w:t xml:space="preserve">1. </w:t>
      </w:r>
      <w:r>
        <w:rPr/>
        <w:t>RAGIONE SOCIALE, INDIRIZZO (città e regione sede principale), NOME e QUALIFICA della persona che risponde al questionario:</w:t>
      </w:r>
    </w:p>
    <w:p>
      <w:pPr>
        <w:pStyle w:val="00BDomanda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p>
      <w:pPr>
        <w:pStyle w:val="00BDomanda"/>
        <w:rPr/>
      </w:pPr>
      <w:r>
        <w:rPr>
          <w:rFonts w:eastAsia="Arial"/>
          <w:sz w:val="17"/>
        </w:rPr>
        <w:t xml:space="preserve">  </w:t>
      </w:r>
      <w:r>
        <w:rPr/>
        <w:t>2. ANNO di costituzione dell’impresa e SETTORE prevalente di appartenenza:</w:t>
      </w:r>
    </w:p>
    <w:p>
      <w:pPr>
        <w:pStyle w:val="00BDomanda"/>
        <w:rPr/>
      </w:pPr>
      <w:r>
        <w:rPr/>
        <w:t>____________________________________________________________________________________________________________</w:t>
      </w:r>
    </w:p>
    <w:p>
      <w:pPr>
        <w:pStyle w:val="00BDomanda"/>
        <w:rPr/>
      </w:pPr>
      <w:r>
        <w:rPr/>
      </w:r>
    </w:p>
    <w:p>
      <w:pPr>
        <w:pStyle w:val="00BDomanda"/>
        <w:rPr/>
      </w:pPr>
      <w:r>
        <w:rPr>
          <w:sz w:val="17"/>
        </w:rPr>
        <w:t xml:space="preserve">3. </w:t>
      </w:r>
      <w:r>
        <w:rPr/>
        <w:t>RICAVI (in milioni di Euro) e OCCUPATI dell’impresa e del gruppo: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4"/>
        <w:gridCol w:w="1197"/>
        <w:gridCol w:w="1197"/>
        <w:gridCol w:w="1640"/>
        <w:gridCol w:w="1174"/>
        <w:gridCol w:w="1174"/>
      </w:tblGrid>
      <w:tr>
        <w:trPr>
          <w:trHeight w:val="2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>IMPRESA 2011 (sti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IMPRESA 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IMPRESA 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>GRUPPO 2011 (stim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GRUPPO 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GRUPPO 2009</w:t>
            </w:r>
          </w:p>
        </w:tc>
      </w:tr>
      <w:tr>
        <w:trPr>
          <w:trHeight w:val="2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Ricav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Occupa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>
          <w:sz w:val="17"/>
        </w:rPr>
        <w:t>4.</w:t>
      </w:r>
      <w:r>
        <w:rPr/>
        <w:t>Se l’impresa esporta in tutto o in parte i suoi prodotti/servizi in mercati esteri, indichi la QUOTA DI EXPORT sul totale delle vendite nei seguenti anni: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95"/>
        <w:gridCol w:w="606"/>
        <w:gridCol w:w="60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>2011 (stim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% di export sul totale delle vend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</w:tbl>
    <w:p>
      <w:pPr>
        <w:pStyle w:val="00CRisposta"/>
        <w:rPr/>
      </w:pPr>
      <w:r>
        <w:rPr/>
      </w:r>
    </w:p>
    <w:p>
      <w:pPr>
        <w:pStyle w:val="04titoloparagrafo"/>
        <w:rPr/>
      </w:pPr>
      <w:r>
        <w:rPr/>
        <w:t>ATTIVITA’ CINA</w:t>
      </w:r>
    </w:p>
    <w:p>
      <w:pPr>
        <w:pStyle w:val="00BDomanda"/>
        <w:rPr/>
      </w:pPr>
      <w:r>
        <w:rPr>
          <w:rFonts w:eastAsia="Arial"/>
          <w:sz w:val="17"/>
        </w:rPr>
        <w:t xml:space="preserve">  </w:t>
      </w:r>
      <w:r>
        <w:rPr>
          <w:sz w:val="17"/>
        </w:rPr>
        <w:t>5</w:t>
      </w:r>
      <w:r>
        <w:rPr/>
        <w:t xml:space="preserve">.Quale tra le seguenti ATTIVITA’ l’impresa ha costituito in Cina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939"/>
        <w:gridCol w:w="1961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N. di attività nel 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Anno di costituzione</w:t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Società a capitale 100% straniero (WFO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Ufficio di rappresentan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</w:rPr>
              <w:t>Joint ventu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Ufficio region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Headquarter region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Centro di Ricerc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Impresa Hold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Società estera a responsabilità limitata (Foreign-invested company limited by share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Altro (specificare)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>
          <w:sz w:val="17"/>
        </w:rPr>
        <w:t xml:space="preserve">6. </w:t>
      </w:r>
      <w:r>
        <w:rPr/>
        <w:t xml:space="preserve">La sua impresa ha effettuato operazioni di ACQUISIZIONE di un’impresa cinese o delle sue attività nel corso degli ultimi 24 mesi? </w:t>
        <w:tab/>
        <w:t xml:space="preserve">S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4_798452771"/>
      <w:bookmarkStart w:id="1" w:name="__Fieldmark__34_798452771"/>
      <w:bookmarkEnd w:id="1"/>
      <w:r>
        <w:rPr/>
      </w:r>
      <w:r>
        <w:rPr/>
        <w:fldChar w:fldCharType="end"/>
      </w:r>
      <w:r>
        <w:rPr/>
        <w:t xml:space="preserve">   N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798452771"/>
      <w:bookmarkStart w:id="3" w:name="__Fieldmark__35_798452771"/>
      <w:bookmarkEnd w:id="3"/>
      <w:r/>
      <w:r>
        <w:rPr/>
        <w:fldChar w:fldCharType="end"/>
      </w:r>
      <w:r>
        <w:rPr/>
      </w:r>
    </w:p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7.Se l’impresa svolge attività di RICERCA E SVILUPPO (R&amp;D) in Cina, indichi la quota percentuale rispetto al totale delle attività di ricerca e sviluppo per l’anno 2011</w:t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314"/>
      </w:tblGrid>
      <w:tr>
        <w:trPr>
          <w:trHeight w:val="2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% di investimento</w:t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Investimenti in attività di ricerca e sviluppo in Cina sul totale delle attività di ricer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>
          <w:sz w:val="17"/>
        </w:rPr>
        <w:t>8</w:t>
      </w:r>
      <w:r>
        <w:rPr/>
        <w:t>.Se l’impresa è ricorsa all’assistenza di terze parti per lo sviluppo delle attività in Cina, indichi quali tra le seguenti ed esprima un giudizio sull’efficacia dell’ASSISTENZA RICEVUTA in una scala da 1 (irrilevante) a 5 (fondamentale):</w:t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524"/>
        <w:gridCol w:w="455"/>
        <w:gridCol w:w="455"/>
        <w:gridCol w:w="455"/>
        <w:gridCol w:w="455"/>
        <w:gridCol w:w="455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 xml:space="preserve">Ricorso all’istituzione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Grado di efficacia</w:t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  <w:lang w:val="it-IT" w:eastAsia="en-US"/>
              </w:rPr>
              <w:t>Fondazione Italia C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37_798452771"/>
            <w:bookmarkStart w:id="5" w:name="__Fieldmark__37_798452771"/>
            <w:bookmarkEnd w:id="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8_798452771"/>
            <w:bookmarkStart w:id="7" w:name="__Fieldmark__38_798452771"/>
            <w:bookmarkEnd w:id="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39_798452771"/>
            <w:bookmarkStart w:id="9" w:name="__Fieldmark__39_798452771"/>
            <w:bookmarkEnd w:id="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40_798452771"/>
            <w:bookmarkStart w:id="11" w:name="__Fieldmark__40_798452771"/>
            <w:bookmarkEnd w:id="1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41_798452771"/>
            <w:bookmarkStart w:id="13" w:name="__Fieldmark__41_798452771"/>
            <w:bookmarkEnd w:id="1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42_798452771"/>
            <w:bookmarkStart w:id="15" w:name="__Fieldmark__42_798452771"/>
            <w:bookmarkEnd w:id="1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ICE (Istituto per il Commercio Ester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" w:name="__Fieldmark__43_798452771"/>
            <w:bookmarkStart w:id="17" w:name="__Fieldmark__43_798452771"/>
            <w:bookmarkEnd w:id="1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44_798452771"/>
            <w:bookmarkStart w:id="19" w:name="__Fieldmark__44_798452771"/>
            <w:bookmarkEnd w:id="1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45_798452771"/>
            <w:bookmarkStart w:id="21" w:name="__Fieldmark__45_798452771"/>
            <w:bookmarkEnd w:id="2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46_798452771"/>
            <w:bookmarkStart w:id="23" w:name="__Fieldmark__46_798452771"/>
            <w:bookmarkEnd w:id="2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47_798452771"/>
            <w:bookmarkStart w:id="25" w:name="__Fieldmark__47_798452771"/>
            <w:bookmarkEnd w:id="2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48_798452771"/>
            <w:bookmarkStart w:id="27" w:name="__Fieldmark__48_798452771"/>
            <w:bookmarkEnd w:id="2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Ambasciat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49_798452771"/>
            <w:bookmarkStart w:id="29" w:name="__Fieldmark__49_798452771"/>
            <w:bookmarkEnd w:id="2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" w:name="__Fieldmark__50_798452771"/>
            <w:bookmarkStart w:id="31" w:name="__Fieldmark__50_798452771"/>
            <w:bookmarkEnd w:id="3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" w:name="__Fieldmark__51_798452771"/>
            <w:bookmarkStart w:id="33" w:name="__Fieldmark__51_798452771"/>
            <w:bookmarkEnd w:id="3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" w:name="__Fieldmark__52_798452771"/>
            <w:bookmarkStart w:id="35" w:name="__Fieldmark__52_798452771"/>
            <w:bookmarkEnd w:id="3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6" w:name="__Fieldmark__53_798452771"/>
            <w:bookmarkStart w:id="37" w:name="__Fieldmark__53_798452771"/>
            <w:bookmarkEnd w:id="3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8" w:name="__Fieldmark__54_798452771"/>
            <w:bookmarkStart w:id="39" w:name="__Fieldmark__54_798452771"/>
            <w:bookmarkEnd w:id="3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Camera di Commercio Italiana in C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" w:name="__Fieldmark__55_798452771"/>
            <w:bookmarkStart w:id="41" w:name="__Fieldmark__55_798452771"/>
            <w:bookmarkEnd w:id="4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2" w:name="__Fieldmark__56_798452771"/>
            <w:bookmarkStart w:id="43" w:name="__Fieldmark__56_798452771"/>
            <w:bookmarkEnd w:id="4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4" w:name="__Fieldmark__57_798452771"/>
            <w:bookmarkStart w:id="45" w:name="__Fieldmark__57_798452771"/>
            <w:bookmarkEnd w:id="4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6" w:name="__Fieldmark__58_798452771"/>
            <w:bookmarkStart w:id="47" w:name="__Fieldmark__58_798452771"/>
            <w:bookmarkEnd w:id="4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8" w:name="__Fieldmark__59_798452771"/>
            <w:bookmarkStart w:id="49" w:name="__Fieldmark__59_798452771"/>
            <w:bookmarkEnd w:id="4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0" w:name="__Fieldmark__60_798452771"/>
            <w:bookmarkStart w:id="51" w:name="__Fieldmark__60_798452771"/>
            <w:bookmarkEnd w:id="5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Banche italia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2" w:name="__Fieldmark__61_798452771"/>
            <w:bookmarkStart w:id="53" w:name="__Fieldmark__61_798452771"/>
            <w:bookmarkEnd w:id="5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4" w:name="__Fieldmark__62_798452771"/>
            <w:bookmarkStart w:id="55" w:name="__Fieldmark__62_798452771"/>
            <w:bookmarkEnd w:id="5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6" w:name="__Fieldmark__63_798452771"/>
            <w:bookmarkStart w:id="57" w:name="__Fieldmark__63_798452771"/>
            <w:bookmarkEnd w:id="5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58" w:name="__Fieldmark__64_798452771"/>
            <w:bookmarkStart w:id="59" w:name="__Fieldmark__64_798452771"/>
            <w:bookmarkEnd w:id="5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0" w:name="__Fieldmark__65_798452771"/>
            <w:bookmarkStart w:id="61" w:name="__Fieldmark__65_798452771"/>
            <w:bookmarkEnd w:id="6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2" w:name="__Fieldmark__66_798452771"/>
            <w:bookmarkStart w:id="63" w:name="__Fieldmark__66_798452771"/>
            <w:bookmarkEnd w:id="6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Società di consulenza professionale/legal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4" w:name="__Fieldmark__67_798452771"/>
            <w:bookmarkStart w:id="65" w:name="__Fieldmark__67_798452771"/>
            <w:bookmarkEnd w:id="6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6" w:name="__Fieldmark__68_798452771"/>
            <w:bookmarkStart w:id="67" w:name="__Fieldmark__68_798452771"/>
            <w:bookmarkEnd w:id="6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8" w:name="__Fieldmark__69_798452771"/>
            <w:bookmarkStart w:id="69" w:name="__Fieldmark__69_798452771"/>
            <w:bookmarkEnd w:id="6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0" w:name="__Fieldmark__70_798452771"/>
            <w:bookmarkStart w:id="71" w:name="__Fieldmark__70_798452771"/>
            <w:bookmarkEnd w:id="7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2" w:name="__Fieldmark__71_798452771"/>
            <w:bookmarkStart w:id="73" w:name="__Fieldmark__71_798452771"/>
            <w:bookmarkEnd w:id="7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4" w:name="__Fieldmark__72_798452771"/>
            <w:bookmarkStart w:id="75" w:name="__Fieldmark__72_798452771"/>
            <w:bookmarkEnd w:id="7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Altro (specificare)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6" w:name="__Fieldmark__74_798452771"/>
            <w:bookmarkStart w:id="77" w:name="__Fieldmark__74_798452771"/>
            <w:bookmarkEnd w:id="7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78" w:name="__Fieldmark__75_798452771"/>
            <w:bookmarkStart w:id="79" w:name="__Fieldmark__75_798452771"/>
            <w:bookmarkEnd w:id="7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0" w:name="__Fieldmark__76_798452771"/>
            <w:bookmarkStart w:id="81" w:name="__Fieldmark__76_798452771"/>
            <w:bookmarkEnd w:id="8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2" w:name="__Fieldmark__77_798452771"/>
            <w:bookmarkStart w:id="83" w:name="__Fieldmark__77_798452771"/>
            <w:bookmarkEnd w:id="8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4" w:name="__Fieldmark__78_798452771"/>
            <w:bookmarkStart w:id="85" w:name="__Fieldmark__78_798452771"/>
            <w:bookmarkEnd w:id="8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6" w:name="__Fieldmark__79_798452771"/>
            <w:bookmarkStart w:id="87" w:name="__Fieldmark__79_798452771"/>
            <w:bookmarkEnd w:id="8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CRisposta"/>
        <w:rPr/>
      </w:pPr>
      <w:r>
        <w:rPr/>
      </w:r>
    </w:p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9.Quali tra le seguenti attività descrive la SITUAZIONE ATTUALE DELLE ATTIVITA’ che la sua impresa ha costituito in Cina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82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>% sul totale delle attività in Cina</w:t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Realizziamo prodotti finali/servizi che sono venduti in C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Realizziamo prodotti finali/servizi che sono venduti in Ita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Realizziamo prodotti finali/servizi che sono venduti in altri Paesi (esclusa Cina e Itali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Produciamo componenti o parti di prodotto che sono esportate in Italia per essere completati/inseriti nel prodotto fin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Acquistiamo materia prima e componenti per prodotti finiti che sono realizzati in Ita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Vendiamo prodotti realizzati in altri Paes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Altro (specificare)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lang w:val="en-GB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GB" w:eastAsia="en-US"/>
              </w:rPr>
              <w:instrText xml:space="preserve"> FORMTEXT </w:instrText>
            </w:r>
            <w:r>
              <w:rPr>
                <w:sz w:val="14"/>
                <w:lang w:val="en-GB" w:eastAsia="en-US"/>
              </w:rPr>
            </w:r>
            <w:r>
              <w:rPr>
                <w:sz w:val="14"/>
                <w:lang w:val="en-GB" w:eastAsia="en-US"/>
              </w:rPr>
              <w:fldChar w:fldCharType="separate"/>
            </w:r>
            <w:r>
              <w:rPr>
                <w:sz w:val="14"/>
                <w:lang w:val="en-GB" w:eastAsia="en-US"/>
              </w:rPr>
              <w:t>     </w:t>
            </w:r>
            <w:r/>
            <w:r>
              <w:rPr>
                <w:sz w:val="14"/>
                <w:lang w:val="en-GB" w:eastAsia="en-US"/>
              </w:rPr>
              <w:fldChar w:fldCharType="end"/>
            </w:r>
            <w:r>
              <w:rPr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Tot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100%</w:t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10. Quali tra le seguenti ragioni spiegano l’INGRESSO della sua impresa in Cina. Indichi il grado di importanza in una scala da 1 (irrilevante) a 5 (fondamentale):</w:t>
      </w:r>
    </w:p>
    <w:tbl>
      <w:tblPr>
        <w:tblW w:w="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55"/>
        <w:gridCol w:w="455"/>
        <w:gridCol w:w="455"/>
        <w:gridCol w:w="455"/>
        <w:gridCol w:w="45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Grado di importanza</w:t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Basso costo del lavor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8" w:name="__Fieldmark__88_798452771"/>
            <w:bookmarkStart w:id="89" w:name="__Fieldmark__88_798452771"/>
            <w:bookmarkEnd w:id="8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0" w:name="__Fieldmark__89_798452771"/>
            <w:bookmarkStart w:id="91" w:name="__Fieldmark__89_798452771"/>
            <w:bookmarkEnd w:id="9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2" w:name="__Fieldmark__90_798452771"/>
            <w:bookmarkStart w:id="93" w:name="__Fieldmark__90_798452771"/>
            <w:bookmarkEnd w:id="9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4" w:name="__Fieldmark__91_798452771"/>
            <w:bookmarkStart w:id="95" w:name="__Fieldmark__91_798452771"/>
            <w:bookmarkEnd w:id="9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6" w:name="__Fieldmark__92_798452771"/>
            <w:bookmarkStart w:id="97" w:name="__Fieldmark__92_798452771"/>
            <w:bookmarkEnd w:id="9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Disponibilità di materia prima a buon mercato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8" w:name="__Fieldmark__93_798452771"/>
            <w:bookmarkStart w:id="99" w:name="__Fieldmark__93_798452771"/>
            <w:bookmarkEnd w:id="9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0" w:name="__Fieldmark__94_798452771"/>
            <w:bookmarkStart w:id="101" w:name="__Fieldmark__94_798452771"/>
            <w:bookmarkEnd w:id="10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2" w:name="__Fieldmark__95_798452771"/>
            <w:bookmarkStart w:id="103" w:name="__Fieldmark__95_798452771"/>
            <w:bookmarkEnd w:id="10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4" w:name="__Fieldmark__96_798452771"/>
            <w:bookmarkStart w:id="105" w:name="__Fieldmark__96_798452771"/>
            <w:bookmarkEnd w:id="10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6" w:name="__Fieldmark__97_798452771"/>
            <w:bookmarkStart w:id="107" w:name="__Fieldmark__97_798452771"/>
            <w:bookmarkEnd w:id="10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Vantaggi fiscal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8" w:name="__Fieldmark__98_798452771"/>
            <w:bookmarkStart w:id="109" w:name="__Fieldmark__98_798452771"/>
            <w:bookmarkEnd w:id="10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0" w:name="__Fieldmark__99_798452771"/>
            <w:bookmarkStart w:id="111" w:name="__Fieldmark__99_798452771"/>
            <w:bookmarkEnd w:id="11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2" w:name="__Fieldmark__100_798452771"/>
            <w:bookmarkStart w:id="113" w:name="__Fieldmark__100_798452771"/>
            <w:bookmarkEnd w:id="11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4" w:name="__Fieldmark__101_798452771"/>
            <w:bookmarkStart w:id="115" w:name="__Fieldmark__101_798452771"/>
            <w:bookmarkEnd w:id="11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6" w:name="__Fieldmark__102_798452771"/>
            <w:bookmarkStart w:id="117" w:name="__Fieldmark__102_798452771"/>
            <w:bookmarkEnd w:id="11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Sviluppo di nuovi mercati di sbocc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18" w:name="__Fieldmark__103_798452771"/>
            <w:bookmarkStart w:id="119" w:name="__Fieldmark__103_798452771"/>
            <w:bookmarkEnd w:id="11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0" w:name="__Fieldmark__104_798452771"/>
            <w:bookmarkStart w:id="121" w:name="__Fieldmark__104_798452771"/>
            <w:bookmarkEnd w:id="12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2" w:name="__Fieldmark__105_798452771"/>
            <w:bookmarkStart w:id="123" w:name="__Fieldmark__105_798452771"/>
            <w:bookmarkEnd w:id="12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4" w:name="__Fieldmark__106_798452771"/>
            <w:bookmarkStart w:id="125" w:name="__Fieldmark__106_798452771"/>
            <w:bookmarkEnd w:id="12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6" w:name="__Fieldmark__107_798452771"/>
            <w:bookmarkStart w:id="127" w:name="__Fieldmark__107_798452771"/>
            <w:bookmarkEnd w:id="12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Minori vincoli di natura regolament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8" w:name="__Fieldmark__108_798452771"/>
            <w:bookmarkStart w:id="129" w:name="__Fieldmark__108_798452771"/>
            <w:bookmarkEnd w:id="12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0" w:name="__Fieldmark__109_798452771"/>
            <w:bookmarkStart w:id="131" w:name="__Fieldmark__109_798452771"/>
            <w:bookmarkEnd w:id="13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2" w:name="__Fieldmark__110_798452771"/>
            <w:bookmarkStart w:id="133" w:name="__Fieldmark__110_798452771"/>
            <w:bookmarkEnd w:id="13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4" w:name="__Fieldmark__111_798452771"/>
            <w:bookmarkStart w:id="135" w:name="__Fieldmark__111_798452771"/>
            <w:bookmarkEnd w:id="13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6" w:name="__Fieldmark__112_798452771"/>
            <w:bookmarkStart w:id="137" w:name="__Fieldmark__112_798452771"/>
            <w:bookmarkEnd w:id="13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Forniture a clienti localizzati in Cin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38" w:name="__Fieldmark__113_798452771"/>
            <w:bookmarkStart w:id="139" w:name="__Fieldmark__113_798452771"/>
            <w:bookmarkEnd w:id="13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0" w:name="__Fieldmark__114_798452771"/>
            <w:bookmarkStart w:id="141" w:name="__Fieldmark__114_798452771"/>
            <w:bookmarkEnd w:id="14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2" w:name="__Fieldmark__115_798452771"/>
            <w:bookmarkStart w:id="143" w:name="__Fieldmark__115_798452771"/>
            <w:bookmarkEnd w:id="14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4" w:name="__Fieldmark__116_798452771"/>
            <w:bookmarkStart w:id="145" w:name="__Fieldmark__116_798452771"/>
            <w:bookmarkEnd w:id="14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6" w:name="__Fieldmark__117_798452771"/>
            <w:bookmarkStart w:id="147" w:name="__Fieldmark__117_798452771"/>
            <w:bookmarkEnd w:id="14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Altro (specificare)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8" w:name="__Fieldmark__119_798452771"/>
            <w:bookmarkStart w:id="149" w:name="__Fieldmark__119_798452771"/>
            <w:bookmarkEnd w:id="14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0" w:name="__Fieldmark__120_798452771"/>
            <w:bookmarkStart w:id="151" w:name="__Fieldmark__120_798452771"/>
            <w:bookmarkEnd w:id="15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2" w:name="__Fieldmark__121_798452771"/>
            <w:bookmarkStart w:id="153" w:name="__Fieldmark__121_798452771"/>
            <w:bookmarkEnd w:id="15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4" w:name="__Fieldmark__122_798452771"/>
            <w:bookmarkStart w:id="155" w:name="__Fieldmark__122_798452771"/>
            <w:bookmarkEnd w:id="15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6" w:name="__Fieldmark__123_798452771"/>
            <w:bookmarkStart w:id="157" w:name="__Fieldmark__123_798452771"/>
            <w:bookmarkEnd w:id="15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11. INVESTIMENTI in Cina (valori assoluti, indichi l’ammontare in euro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067"/>
        <w:gridCol w:w="1066"/>
        <w:gridCol w:w="1064"/>
        <w:gridCol w:w="1485"/>
        <w:gridCol w:w="1486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Ammontare totale (stock cumulat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>Percentuale rispetto agli investimenti all’estero</w:t>
            </w:r>
          </w:p>
        </w:tc>
      </w:tr>
      <w:tr>
        <w:trPr>
          <w:trHeight w:val="22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Investimenti in C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12. Valore dell’EXPORT verso la Cina (valori assoluti, indichi l’ammontare in euro):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62"/>
        <w:gridCol w:w="1060"/>
        <w:gridCol w:w="1058"/>
        <w:gridCol w:w="165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Percentuale rispetto all’export totale (2011)</w:t>
            </w:r>
          </w:p>
        </w:tc>
      </w:tr>
      <w:tr>
        <w:trPr>
          <w:trHeight w:val="22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Export verso la C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13. RICAVI ottenuti da tutte le attività Cinesi. Indichi l’ammontare in Euro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5"/>
        <w:gridCol w:w="606"/>
        <w:gridCol w:w="60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/>
            </w:pPr>
            <w:r>
              <w:rPr>
                <w:sz w:val="14"/>
              </w:rPr>
              <w:t>2011 (stim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Ricavi da attività Cines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14. Numero di ADDETTI dell’impresa in Cina (indichi il dato medio dell’anno):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064"/>
        <w:gridCol w:w="1064"/>
        <w:gridCol w:w="1064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Di nazionalità Italiana (espatriat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Di nazionalità Cines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Di nazionalità terza (esclusi Italiani e Cinesi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15. RISULTATI ECONOMICI delle attività Cinesi negli ultimi tre anni. Indichi le performance finanziarie in una scala da 1 (in perdita sostanziale) a 5 (altamente profittevoli)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Risultati economici delle attività cines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58" w:name="__Fieldmark__145_798452771"/>
            <w:bookmarkStart w:id="159" w:name="__Fieldmark__145_798452771"/>
            <w:bookmarkEnd w:id="15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0" w:name="__Fieldmark__146_798452771"/>
            <w:bookmarkStart w:id="161" w:name="__Fieldmark__146_798452771"/>
            <w:bookmarkEnd w:id="16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2" w:name="__Fieldmark__147_798452771"/>
            <w:bookmarkStart w:id="163" w:name="__Fieldmark__147_798452771"/>
            <w:bookmarkEnd w:id="16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4" w:name="__Fieldmark__148_798452771"/>
            <w:bookmarkStart w:id="165" w:name="__Fieldmark__148_798452771"/>
            <w:bookmarkEnd w:id="16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6" w:name="__Fieldmark__149_798452771"/>
            <w:bookmarkStart w:id="167" w:name="__Fieldmark__149_798452771"/>
            <w:bookmarkEnd w:id="16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8" w:name="__Fieldmark__150_798452771"/>
            <w:bookmarkStart w:id="169" w:name="__Fieldmark__150_798452771"/>
            <w:bookmarkEnd w:id="16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0" w:name="__Fieldmark__151_798452771"/>
            <w:bookmarkStart w:id="171" w:name="__Fieldmark__151_798452771"/>
            <w:bookmarkEnd w:id="17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2" w:name="__Fieldmark__152_798452771"/>
            <w:bookmarkStart w:id="173" w:name="__Fieldmark__152_798452771"/>
            <w:bookmarkEnd w:id="17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4" w:name="__Fieldmark__153_798452771"/>
            <w:bookmarkStart w:id="175" w:name="__Fieldmark__153_798452771"/>
            <w:bookmarkEnd w:id="17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6" w:name="__Fieldmark__154_798452771"/>
            <w:bookmarkStart w:id="177" w:name="__Fieldmark__154_798452771"/>
            <w:bookmarkEnd w:id="17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78" w:name="__Fieldmark__155_798452771"/>
            <w:bookmarkStart w:id="179" w:name="__Fieldmark__155_798452771"/>
            <w:bookmarkEnd w:id="17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0" w:name="__Fieldmark__156_798452771"/>
            <w:bookmarkStart w:id="181" w:name="__Fieldmark__156_798452771"/>
            <w:bookmarkEnd w:id="18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2" w:name="__Fieldmark__157_798452771"/>
            <w:bookmarkStart w:id="183" w:name="__Fieldmark__157_798452771"/>
            <w:bookmarkEnd w:id="18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4" w:name="__Fieldmark__158_798452771"/>
            <w:bookmarkStart w:id="185" w:name="__Fieldmark__158_798452771"/>
            <w:bookmarkEnd w:id="18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6" w:name="__Fieldmark__159_798452771"/>
            <w:bookmarkStart w:id="187" w:name="__Fieldmark__159_798452771"/>
            <w:bookmarkEnd w:id="18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CRisposta"/>
        <w:rPr/>
      </w:pPr>
      <w:r>
        <w:rPr/>
      </w:r>
    </w:p>
    <w:p>
      <w:pPr>
        <w:pStyle w:val="00CRisposta"/>
        <w:rPr>
          <w:lang w:val="it-IT"/>
        </w:rPr>
      </w:pPr>
      <w:r>
        <w:rPr>
          <w:lang w:val="it-IT"/>
        </w:rPr>
        <w:t>16. Quanti anni sono occorsi (o ritenete debbano essere necessari) per giungere al BREAK EVEN POINT ed iniziare a raggiungere dei MARGINI?</w:t>
      </w:r>
    </w:p>
    <w:p>
      <w:pPr>
        <w:pStyle w:val="00CRisposta"/>
        <w:rPr>
          <w:lang w:val="it-IT"/>
        </w:rPr>
      </w:pPr>
      <w:r>
        <w:rPr>
          <w:lang w:val="it-IT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00BDomanda"/>
        <w:rPr>
          <w:lang w:val="it-IT"/>
        </w:rPr>
      </w:pPr>
      <w:r>
        <w:rPr>
          <w:lang w:val="it-IT"/>
        </w:rPr>
      </w:r>
    </w:p>
    <w:p>
      <w:pPr>
        <w:pStyle w:val="00BDomanda"/>
        <w:rPr/>
      </w:pPr>
      <w:r>
        <w:rPr/>
      </w:r>
    </w:p>
    <w:p>
      <w:pPr>
        <w:pStyle w:val="00BDomanda"/>
        <w:rPr/>
      </w:pPr>
      <w:r>
        <w:rPr>
          <w:sz w:val="17"/>
        </w:rPr>
        <w:t xml:space="preserve">17. </w:t>
      </w:r>
      <w:r>
        <w:rPr/>
        <w:t>A suo giudizio, quali tra le seguenti sono le CRITICITA’ PIU’ RILEVANTI quando si opera in Cina? Valutare il loro grado di importanza in una scala da 1 (irrilevante) a 5 (estremamente critica):</w:t>
      </w:r>
    </w:p>
    <w:tbl>
      <w:tblPr>
        <w:tblW w:w="6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55"/>
        <w:gridCol w:w="455"/>
        <w:gridCol w:w="455"/>
        <w:gridCol w:w="455"/>
        <w:gridCol w:w="455"/>
      </w:tblGrid>
      <w:tr>
        <w:trPr/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Grado di Importanza</w:t>
            </w:r>
          </w:p>
        </w:tc>
      </w:tr>
      <w:tr>
        <w:trPr>
          <w:trHeight w:val="227" w:hRule="atLeast"/>
        </w:trPr>
        <w:tc>
          <w:tcPr>
            <w:tcW w:w="4154" w:type="dxa"/>
            <w:tcBorders>
              <w:top w:val="single" w:sz="4" w:space="0" w:color="000000"/>
            </w:tcBorders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Violazione dei diritti di proprietà intellettuale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8" w:name="__Fieldmark__160_798452771"/>
            <w:bookmarkStart w:id="189" w:name="__Fieldmark__160_798452771"/>
            <w:bookmarkEnd w:id="18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90" w:name="__Fieldmark__161_798452771"/>
            <w:bookmarkStart w:id="191" w:name="__Fieldmark__161_798452771"/>
            <w:bookmarkEnd w:id="19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92" w:name="__Fieldmark__162_798452771"/>
            <w:bookmarkStart w:id="193" w:name="__Fieldmark__162_798452771"/>
            <w:bookmarkEnd w:id="19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94" w:name="__Fieldmark__163_798452771"/>
            <w:bookmarkStart w:id="195" w:name="__Fieldmark__163_798452771"/>
            <w:bookmarkEnd w:id="19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96" w:name="__Fieldmark__164_798452771"/>
            <w:bookmarkStart w:id="197" w:name="__Fieldmark__164_798452771"/>
            <w:bookmarkEnd w:id="19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Protezionismo cinese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98" w:name="__Fieldmark__165_798452771"/>
            <w:bookmarkStart w:id="199" w:name="__Fieldmark__165_798452771"/>
            <w:bookmarkEnd w:id="19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0" w:name="__Fieldmark__166_798452771"/>
            <w:bookmarkStart w:id="201" w:name="__Fieldmark__166_798452771"/>
            <w:bookmarkEnd w:id="20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2" w:name="__Fieldmark__167_798452771"/>
            <w:bookmarkStart w:id="203" w:name="__Fieldmark__167_798452771"/>
            <w:bookmarkEnd w:id="20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4" w:name="__Fieldmark__168_798452771"/>
            <w:bookmarkStart w:id="205" w:name="__Fieldmark__168_798452771"/>
            <w:bookmarkEnd w:id="20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6" w:name="__Fieldmark__169_798452771"/>
            <w:bookmarkStart w:id="207" w:name="__Fieldmark__169_798452771"/>
            <w:bookmarkEnd w:id="20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Distanza Geografica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8" w:name="__Fieldmark__170_798452771"/>
            <w:bookmarkStart w:id="209" w:name="__Fieldmark__170_798452771"/>
            <w:bookmarkEnd w:id="20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10" w:name="__Fieldmark__171_798452771"/>
            <w:bookmarkStart w:id="211" w:name="__Fieldmark__171_798452771"/>
            <w:bookmarkEnd w:id="21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12" w:name="__Fieldmark__172_798452771"/>
            <w:bookmarkStart w:id="213" w:name="__Fieldmark__172_798452771"/>
            <w:bookmarkEnd w:id="21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14" w:name="__Fieldmark__173_798452771"/>
            <w:bookmarkStart w:id="215" w:name="__Fieldmark__173_798452771"/>
            <w:bookmarkEnd w:id="21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16" w:name="__Fieldmark__174_798452771"/>
            <w:bookmarkStart w:id="217" w:name="__Fieldmark__174_798452771"/>
            <w:bookmarkEnd w:id="21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Differenze linguistiche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18" w:name="__Fieldmark__175_798452771"/>
            <w:bookmarkStart w:id="219" w:name="__Fieldmark__175_798452771"/>
            <w:bookmarkEnd w:id="21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0" w:name="__Fieldmark__176_798452771"/>
            <w:bookmarkStart w:id="221" w:name="__Fieldmark__176_798452771"/>
            <w:bookmarkEnd w:id="22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2" w:name="__Fieldmark__177_798452771"/>
            <w:bookmarkStart w:id="223" w:name="__Fieldmark__177_798452771"/>
            <w:bookmarkEnd w:id="22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4" w:name="__Fieldmark__178_798452771"/>
            <w:bookmarkStart w:id="225" w:name="__Fieldmark__178_798452771"/>
            <w:bookmarkEnd w:id="22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6" w:name="__Fieldmark__179_798452771"/>
            <w:bookmarkStart w:id="227" w:name="__Fieldmark__179_798452771"/>
            <w:bookmarkEnd w:id="22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Differenze culturali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8" w:name="__Fieldmark__180_798452771"/>
            <w:bookmarkStart w:id="229" w:name="__Fieldmark__180_798452771"/>
            <w:bookmarkEnd w:id="22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0" w:name="__Fieldmark__181_798452771"/>
            <w:bookmarkStart w:id="231" w:name="__Fieldmark__181_798452771"/>
            <w:bookmarkEnd w:id="23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2" w:name="__Fieldmark__182_798452771"/>
            <w:bookmarkStart w:id="233" w:name="__Fieldmark__182_798452771"/>
            <w:bookmarkEnd w:id="23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4" w:name="__Fieldmark__183_798452771"/>
            <w:bookmarkStart w:id="235" w:name="__Fieldmark__183_798452771"/>
            <w:bookmarkEnd w:id="23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6" w:name="__Fieldmark__184_798452771"/>
            <w:bookmarkStart w:id="237" w:name="__Fieldmark__184_798452771"/>
            <w:bookmarkEnd w:id="23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Burocrazia e ottenimento licenze 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38" w:name="__Fieldmark__185_798452771"/>
            <w:bookmarkStart w:id="239" w:name="__Fieldmark__185_798452771"/>
            <w:bookmarkEnd w:id="23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0" w:name="__Fieldmark__186_798452771"/>
            <w:bookmarkStart w:id="241" w:name="__Fieldmark__186_798452771"/>
            <w:bookmarkEnd w:id="24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2" w:name="__Fieldmark__187_798452771"/>
            <w:bookmarkStart w:id="243" w:name="__Fieldmark__187_798452771"/>
            <w:bookmarkEnd w:id="24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4" w:name="__Fieldmark__188_798452771"/>
            <w:bookmarkStart w:id="245" w:name="__Fieldmark__188_798452771"/>
            <w:bookmarkEnd w:id="24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6" w:name="__Fieldmark__189_798452771"/>
            <w:bookmarkStart w:id="247" w:name="__Fieldmark__189_798452771"/>
            <w:bookmarkEnd w:id="24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Regolamentazione poco chiara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8" w:name="__Fieldmark__190_798452771"/>
            <w:bookmarkStart w:id="249" w:name="__Fieldmark__190_798452771"/>
            <w:bookmarkEnd w:id="24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0" w:name="__Fieldmark__191_798452771"/>
            <w:bookmarkStart w:id="251" w:name="__Fieldmark__191_798452771"/>
            <w:bookmarkEnd w:id="25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2" w:name="__Fieldmark__192_798452771"/>
            <w:bookmarkStart w:id="253" w:name="__Fieldmark__192_798452771"/>
            <w:bookmarkEnd w:id="25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4" w:name="__Fieldmark__193_798452771"/>
            <w:bookmarkStart w:id="255" w:name="__Fieldmark__193_798452771"/>
            <w:bookmarkEnd w:id="25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6" w:name="__Fieldmark__194_798452771"/>
            <w:bookmarkStart w:id="257" w:name="__Fieldmark__194_798452771"/>
            <w:bookmarkEnd w:id="25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Corruzione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58" w:name="__Fieldmark__195_798452771"/>
            <w:bookmarkStart w:id="259" w:name="__Fieldmark__195_798452771"/>
            <w:bookmarkEnd w:id="25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0" w:name="__Fieldmark__196_798452771"/>
            <w:bookmarkStart w:id="261" w:name="__Fieldmark__196_798452771"/>
            <w:bookmarkEnd w:id="26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2" w:name="__Fieldmark__197_798452771"/>
            <w:bookmarkStart w:id="263" w:name="__Fieldmark__197_798452771"/>
            <w:bookmarkEnd w:id="26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4" w:name="__Fieldmark__198_798452771"/>
            <w:bookmarkStart w:id="265" w:name="__Fieldmark__198_798452771"/>
            <w:bookmarkEnd w:id="26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6" w:name="__Fieldmark__199_798452771"/>
            <w:bookmarkStart w:id="267" w:name="__Fieldmark__199_798452771"/>
            <w:bookmarkEnd w:id="26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Difficoltà nell’individuare partner locali appropriati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8" w:name="__Fieldmark__200_798452771"/>
            <w:bookmarkStart w:id="269" w:name="__Fieldmark__200_798452771"/>
            <w:bookmarkEnd w:id="26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70" w:name="__Fieldmark__201_798452771"/>
            <w:bookmarkStart w:id="271" w:name="__Fieldmark__201_798452771"/>
            <w:bookmarkEnd w:id="27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72" w:name="__Fieldmark__202_798452771"/>
            <w:bookmarkStart w:id="273" w:name="__Fieldmark__202_798452771"/>
            <w:bookmarkEnd w:id="27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74" w:name="__Fieldmark__203_798452771"/>
            <w:bookmarkStart w:id="275" w:name="__Fieldmark__203_798452771"/>
            <w:bookmarkEnd w:id="27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76" w:name="__Fieldmark__204_798452771"/>
            <w:bookmarkStart w:id="277" w:name="__Fieldmark__204_798452771"/>
            <w:bookmarkEnd w:id="27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Forza lavoro scarsamente qualificata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78" w:name="__Fieldmark__205_798452771"/>
            <w:bookmarkStart w:id="279" w:name="__Fieldmark__205_798452771"/>
            <w:bookmarkEnd w:id="27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0" w:name="__Fieldmark__206_798452771"/>
            <w:bookmarkStart w:id="281" w:name="__Fieldmark__206_798452771"/>
            <w:bookmarkEnd w:id="28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2" w:name="__Fieldmark__207_798452771"/>
            <w:bookmarkStart w:id="283" w:name="__Fieldmark__207_798452771"/>
            <w:bookmarkEnd w:id="28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4" w:name="__Fieldmark__208_798452771"/>
            <w:bookmarkStart w:id="285" w:name="__Fieldmark__208_798452771"/>
            <w:bookmarkEnd w:id="28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6" w:name="__Fieldmark__209_798452771"/>
            <w:bookmarkStart w:id="287" w:name="__Fieldmark__209_798452771"/>
            <w:bookmarkEnd w:id="28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Vincoli/limiti nelle gestione delle risorse umane manageriali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8" w:name="__Fieldmark__210_798452771"/>
            <w:bookmarkStart w:id="289" w:name="__Fieldmark__210_798452771"/>
            <w:bookmarkEnd w:id="28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0" w:name="__Fieldmark__211_798452771"/>
            <w:bookmarkStart w:id="291" w:name="__Fieldmark__211_798452771"/>
            <w:bookmarkEnd w:id="29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2" w:name="__Fieldmark__212_798452771"/>
            <w:bookmarkStart w:id="293" w:name="__Fieldmark__212_798452771"/>
            <w:bookmarkEnd w:id="29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4" w:name="__Fieldmark__213_798452771"/>
            <w:bookmarkStart w:id="295" w:name="__Fieldmark__213_798452771"/>
            <w:bookmarkEnd w:id="29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6" w:name="__Fieldmark__214_798452771"/>
            <w:bookmarkStart w:id="297" w:name="__Fieldmark__214_798452771"/>
            <w:bookmarkEnd w:id="29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  <w:vAlign w:val="center"/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 xml:space="preserve">Vincoli/limiti nelle gestione delle risorse umane non-manageriali </w:t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98" w:name="__Fieldmark__215_798452771"/>
            <w:bookmarkStart w:id="299" w:name="__Fieldmark__215_798452771"/>
            <w:bookmarkEnd w:id="29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0" w:name="__Fieldmark__216_798452771"/>
            <w:bookmarkStart w:id="301" w:name="__Fieldmark__216_798452771"/>
            <w:bookmarkEnd w:id="30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2" w:name="__Fieldmark__217_798452771"/>
            <w:bookmarkStart w:id="303" w:name="__Fieldmark__217_798452771"/>
            <w:bookmarkEnd w:id="30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4" w:name="__Fieldmark__218_798452771"/>
            <w:bookmarkStart w:id="305" w:name="__Fieldmark__218_798452771"/>
            <w:bookmarkEnd w:id="30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/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6" w:name="__Fieldmark__219_798452771"/>
            <w:bookmarkStart w:id="307" w:name="__Fieldmark__219_798452771"/>
            <w:bookmarkEnd w:id="30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 xml:space="preserve">Altro (specificare)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  <w:lang w:val="it-IT" w:eastAsia="en-US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08" w:name="__Fieldmark__221_798452771"/>
            <w:bookmarkStart w:id="309" w:name="__Fieldmark__221_798452771"/>
            <w:bookmarkEnd w:id="30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0" w:name="__Fieldmark__222_798452771"/>
            <w:bookmarkStart w:id="311" w:name="__Fieldmark__222_798452771"/>
            <w:bookmarkEnd w:id="31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2" w:name="__Fieldmark__223_798452771"/>
            <w:bookmarkStart w:id="313" w:name="__Fieldmark__223_798452771"/>
            <w:bookmarkEnd w:id="31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4" w:name="__Fieldmark__224_798452771"/>
            <w:bookmarkStart w:id="315" w:name="__Fieldmark__224_798452771"/>
            <w:bookmarkEnd w:id="31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6" w:name="__Fieldmark__225_798452771"/>
            <w:bookmarkStart w:id="317" w:name="__Fieldmark__225_798452771"/>
            <w:bookmarkEnd w:id="31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>
          <w:sz w:val="17"/>
        </w:rPr>
        <w:t xml:space="preserve">18. </w:t>
      </w:r>
      <w:r>
        <w:rPr/>
        <w:t>Quali tra le seguenti misure sono adottate dalla sua impresa per PROTEGGERE LA PROPRIETA’ INTELLETTUALE delle attività Cinesi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1"/>
        <w:gridCol w:w="3650"/>
        <w:gridCol w:w="542"/>
      </w:tblGrid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Evita investimento in attività di Ricerca e Sviluppo (R&amp;D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18" w:name="__Fieldmark__226_798452771"/>
            <w:bookmarkStart w:id="319" w:name="__Fieldmark__226_798452771"/>
            <w:bookmarkEnd w:id="31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Effettua trasferimenti solo “quando necessario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0" w:name="__Fieldmark__227_798452771"/>
            <w:bookmarkStart w:id="321" w:name="__Fieldmark__227_798452771"/>
            <w:bookmarkEnd w:id="32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Limita le attività di trasferimento tecnologic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2" w:name="__Fieldmark__228_798452771"/>
            <w:bookmarkStart w:id="323" w:name="__Fieldmark__228_798452771"/>
            <w:bookmarkEnd w:id="32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Limita il turnover di lavoratori cines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4" w:name="__Fieldmark__229_798452771"/>
            <w:bookmarkStart w:id="325" w:name="__Fieldmark__229_798452771"/>
            <w:bookmarkEnd w:id="32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 xml:space="preserve">Mantiene la tecnologia </w:t>
            </w:r>
            <w:r>
              <w:rPr>
                <w:i/>
                <w:sz w:val="14"/>
                <w:lang w:val="it-IT" w:eastAsia="en-US"/>
              </w:rPr>
              <w:t xml:space="preserve">core </w:t>
            </w:r>
            <w:r>
              <w:rPr>
                <w:sz w:val="14"/>
                <w:lang w:val="it-IT" w:eastAsia="en-US"/>
              </w:rPr>
              <w:t xml:space="preserve">e il </w:t>
            </w:r>
            <w:r>
              <w:rPr>
                <w:i/>
                <w:sz w:val="14"/>
                <w:lang w:val="it-IT" w:eastAsia="en-US"/>
              </w:rPr>
              <w:t>knowhow</w:t>
            </w:r>
            <w:r>
              <w:rPr>
                <w:sz w:val="14"/>
                <w:lang w:val="it-IT" w:eastAsia="en-US"/>
              </w:rPr>
              <w:t xml:space="preserve"> in Ital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6" w:name="__Fieldmark__230_798452771"/>
            <w:bookmarkStart w:id="327" w:name="__Fieldmark__230_798452771"/>
            <w:bookmarkEnd w:id="32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Utlizza tecnologie a “scatola chiusa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28" w:name="__Fieldmark__231_798452771"/>
            <w:bookmarkStart w:id="329" w:name="__Fieldmark__231_798452771"/>
            <w:bookmarkEnd w:id="32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Adotta protezioni legali (es. brevetti e registrazione marchi in Cin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0" w:name="__Fieldmark__232_798452771"/>
            <w:bookmarkStart w:id="331" w:name="__Fieldmark__232_798452771"/>
            <w:bookmarkEnd w:id="33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Divide il lavoro tra diversi fornitor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2" w:name="__Fieldmark__233_798452771"/>
            <w:bookmarkStart w:id="333" w:name="__Fieldmark__233_798452771"/>
            <w:bookmarkEnd w:id="33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 xml:space="preserve">Riserva il </w:t>
            </w:r>
            <w:r>
              <w:rPr>
                <w:i/>
                <w:sz w:val="14"/>
                <w:lang w:val="it-IT" w:eastAsia="en-US"/>
              </w:rPr>
              <w:t xml:space="preserve">knowhow </w:t>
            </w:r>
            <w:r>
              <w:rPr>
                <w:sz w:val="14"/>
                <w:lang w:val="it-IT" w:eastAsia="en-US"/>
              </w:rPr>
              <w:t>ai lavoratori Italia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4" w:name="__Fieldmark__234_798452771"/>
            <w:bookmarkStart w:id="335" w:name="__Fieldmark__234_798452771"/>
            <w:bookmarkEnd w:id="33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Altro (specificare)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6" w:name="__Fieldmark__236_798452771"/>
            <w:bookmarkStart w:id="337" w:name="__Fieldmark__236_798452771"/>
            <w:bookmarkEnd w:id="33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CRisposta"/>
        <w:rPr/>
      </w:pPr>
      <w:r>
        <w:rPr/>
      </w:r>
    </w:p>
    <w:p>
      <w:pPr>
        <w:pStyle w:val="00CRisposta"/>
        <w:rPr>
          <w:lang w:val="it-IT"/>
        </w:rPr>
      </w:pPr>
      <w:r>
        <w:rPr>
          <w:sz w:val="17"/>
          <w:lang w:val="it-IT"/>
        </w:rPr>
        <w:t xml:space="preserve">19. </w:t>
      </w:r>
      <w:r>
        <w:rPr>
          <w:lang w:val="it-IT"/>
        </w:rPr>
        <w:t>Quanto gli INVESTIMENTI IN ECONOMIE EMERGENTI saranno prioritari rispetto agli investimenti nelle economie avanzate nei prossimi tre anni? Valutare il loro grado di importanza in una scala da 1 (assolutamente irrilevanti) a 5 (estremamente prioritari):</w:t>
      </w:r>
    </w:p>
    <w:tbl>
      <w:tblPr>
        <w:tblW w:w="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55"/>
        <w:gridCol w:w="455"/>
        <w:gridCol w:w="455"/>
        <w:gridCol w:w="455"/>
        <w:gridCol w:w="455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</w:rPr>
            </w:pPr>
            <w:r>
              <w:rPr>
                <w:sz w:val="14"/>
              </w:rPr>
              <w:t>Grado di Importanza</w:t>
            </w:r>
          </w:p>
        </w:tc>
      </w:tr>
      <w:tr>
        <w:trPr>
          <w:trHeight w:val="22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/>
            </w:pPr>
            <w:r>
              <w:rPr>
                <w:sz w:val="14"/>
                <w:lang w:val="it-IT" w:eastAsia="en-US"/>
              </w:rPr>
              <w:t>InvestimentI in economie emergenti nei prossimi tre ann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1</w:t>
            </w: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38" w:name="__Fieldmark__237_798452771"/>
            <w:bookmarkStart w:id="339" w:name="__Fieldmark__237_798452771"/>
            <w:bookmarkEnd w:id="33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2</w:t>
            </w: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0" w:name="__Fieldmark__238_798452771"/>
            <w:bookmarkStart w:id="341" w:name="__Fieldmark__238_798452771"/>
            <w:bookmarkEnd w:id="34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3</w:t>
            </w: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2" w:name="__Fieldmark__239_798452771"/>
            <w:bookmarkStart w:id="343" w:name="__Fieldmark__239_798452771"/>
            <w:bookmarkEnd w:id="34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4</w:t>
            </w: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4" w:name="__Fieldmark__240_798452771"/>
            <w:bookmarkStart w:id="345" w:name="__Fieldmark__240_798452771"/>
            <w:bookmarkEnd w:id="34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keepNext w:val="true"/>
              <w:widowControl w:val="false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5</w:t>
            </w:r>
            <w:r>
              <w:fldChar w:fldCharType="begin">
                <w:ffData>
                  <w:name w:val="Controllo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46" w:name="__Fieldmark__241_798452771"/>
            <w:bookmarkStart w:id="347" w:name="__Fieldmark__241_798452771"/>
            <w:bookmarkEnd w:id="34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00CRisposta"/>
        <w:rPr/>
      </w:pPr>
      <w:r>
        <w:rPr/>
      </w:r>
    </w:p>
    <w:p>
      <w:pPr>
        <w:pStyle w:val="00CRisposta"/>
        <w:rPr/>
      </w:pPr>
      <w:r>
        <w:rPr>
          <w:sz w:val="17"/>
          <w:lang w:val="it-IT"/>
        </w:rPr>
        <w:t>20</w:t>
      </w:r>
      <w:r>
        <w:rPr/>
        <w:t xml:space="preserve">. Indicare su quali di questi Paesi/regioni considerati ECONOMIE EMERGENTI occorre maggiormente puntare (tre in ordine di importanza):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</w:tblGrid>
      <w:tr>
        <w:trPr>
          <w:trHeight w:val="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napToGrid w:val="false"/>
              <w:spacing w:before="40" w:after="0"/>
              <w:rPr>
                <w:sz w:val="14"/>
                <w:szCs w:val="14"/>
                <w:lang w:val="it-IT" w:eastAsia="en-US"/>
              </w:rPr>
            </w:pPr>
            <w:r>
              <w:rPr>
                <w:sz w:val="14"/>
                <w:szCs w:val="14"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O</w:t>
            </w:r>
          </w:p>
          <w:p>
            <w:pPr>
              <w:pStyle w:val="09btestotabcen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ordine di impor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ONDO</w:t>
            </w:r>
          </w:p>
          <w:p>
            <w:pPr>
              <w:pStyle w:val="09btestotabcen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ordine di import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ZO</w:t>
            </w:r>
          </w:p>
          <w:p>
            <w:pPr>
              <w:pStyle w:val="09btestotabcent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ordine di importanza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  <w:lang w:val="it-IT" w:eastAsia="en-US"/>
              </w:rPr>
            </w:pPr>
            <w:r>
              <w:rPr>
                <w:sz w:val="14"/>
                <w:szCs w:val="14"/>
                <w:lang w:val="it-IT" w:eastAsia="en-US"/>
              </w:rPr>
              <w:t>Bras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8" w:name="__Fieldmark__242_798452771"/>
            <w:bookmarkStart w:id="349" w:name="__Fieldmark__242_798452771"/>
            <w:bookmarkEnd w:id="34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0" w:name="__Fieldmark__243_798452771"/>
            <w:bookmarkStart w:id="351" w:name="__Fieldmark__243_798452771"/>
            <w:bookmarkEnd w:id="35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2" w:name="__Fieldmark__244_798452771"/>
            <w:bookmarkStart w:id="353" w:name="__Fieldmark__244_798452771"/>
            <w:bookmarkEnd w:id="35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4" w:name="__Fieldmark__245_798452771"/>
            <w:bookmarkStart w:id="355" w:name="__Fieldmark__245_798452771"/>
            <w:bookmarkEnd w:id="35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6" w:name="__Fieldmark__246_798452771"/>
            <w:bookmarkStart w:id="357" w:name="__Fieldmark__246_798452771"/>
            <w:bookmarkEnd w:id="35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58" w:name="__Fieldmark__247_798452771"/>
            <w:bookmarkStart w:id="359" w:name="__Fieldmark__247_798452771"/>
            <w:bookmarkEnd w:id="35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0" w:name="__Fieldmark__248_798452771"/>
            <w:bookmarkStart w:id="361" w:name="__Fieldmark__248_798452771"/>
            <w:bookmarkEnd w:id="36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2" w:name="__Fieldmark__249_798452771"/>
            <w:bookmarkStart w:id="363" w:name="__Fieldmark__249_798452771"/>
            <w:bookmarkEnd w:id="36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4" w:name="__Fieldmark__250_798452771"/>
            <w:bookmarkStart w:id="365" w:name="__Fieldmark__250_798452771"/>
            <w:bookmarkEnd w:id="36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s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6" w:name="__Fieldmark__251_798452771"/>
            <w:bookmarkStart w:id="367" w:name="__Fieldmark__251_798452771"/>
            <w:bookmarkEnd w:id="36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8" w:name="__Fieldmark__252_798452771"/>
            <w:bookmarkStart w:id="369" w:name="__Fieldmark__252_798452771"/>
            <w:bookmarkEnd w:id="36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0" w:name="__Fieldmark__253_798452771"/>
            <w:bookmarkStart w:id="371" w:name="__Fieldmark__253_798452771"/>
            <w:bookmarkEnd w:id="37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 Sudam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2" w:name="__Fieldmark__254_798452771"/>
            <w:bookmarkStart w:id="373" w:name="__Fieldmark__254_798452771"/>
            <w:bookmarkEnd w:id="37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4" w:name="__Fieldmark__255_798452771"/>
            <w:bookmarkStart w:id="375" w:name="__Fieldmark__255_798452771"/>
            <w:bookmarkEnd w:id="3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6" w:name="__Fieldmark__256_798452771"/>
            <w:bookmarkStart w:id="377" w:name="__Fieldmark__256_798452771"/>
            <w:bookmarkEnd w:id="3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Ori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78" w:name="__Fieldmark__257_798452771"/>
            <w:bookmarkStart w:id="379" w:name="__Fieldmark__257_798452771"/>
            <w:bookmarkEnd w:id="3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0" w:name="__Fieldmark__258_798452771"/>
            <w:bookmarkStart w:id="381" w:name="__Fieldmark__258_798452771"/>
            <w:bookmarkEnd w:id="38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2" w:name="__Fieldmark__259_798452771"/>
            <w:bookmarkStart w:id="383" w:name="__Fieldmark__259_798452771"/>
            <w:bookmarkEnd w:id="38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o Or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4" w:name="__Fieldmark__260_798452771"/>
            <w:bookmarkStart w:id="385" w:name="__Fieldmark__260_798452771"/>
            <w:bookmarkEnd w:id="38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6" w:name="__Fieldmark__261_798452771"/>
            <w:bookmarkStart w:id="387" w:name="__Fieldmark__261_798452771"/>
            <w:bookmarkEnd w:id="38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8" w:name="__Fieldmark__262_798452771"/>
            <w:bookmarkStart w:id="389" w:name="__Fieldmark__262_798452771"/>
            <w:bookmarkEnd w:id="38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esi As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0" w:name="__Fieldmark__263_798452771"/>
            <w:bookmarkStart w:id="391" w:name="__Fieldmark__263_798452771"/>
            <w:bookmarkEnd w:id="39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2" w:name="__Fieldmark__264_798452771"/>
            <w:bookmarkStart w:id="393" w:name="__Fieldmark__264_798452771"/>
            <w:bookmarkEnd w:id="39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btestotabcentr"/>
              <w:rPr>
                <w:sz w:val="14"/>
                <w:szCs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94" w:name="__Fieldmark__265_798452771"/>
            <w:bookmarkStart w:id="395" w:name="__Fieldmark__265_798452771"/>
            <w:bookmarkEnd w:id="39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21.Quale è la sua PREVISIONE SUI RICAVI dalle attività Cinesi della sua impresa per il 2012 rispetto al 2011?</w:t>
      </w:r>
    </w:p>
    <w:tbl>
      <w:tblPr>
        <w:tblW w:w="7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77"/>
        <w:gridCol w:w="1501"/>
        <w:gridCol w:w="377"/>
        <w:gridCol w:w="1563"/>
        <w:gridCol w:w="377"/>
        <w:gridCol w:w="1423"/>
        <w:gridCol w:w="377"/>
      </w:tblGrid>
      <w:tr>
        <w:trPr>
          <w:trHeight w:val="22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  <w:lang w:val="it-IT" w:eastAsia="en-US"/>
              </w:rPr>
            </w:pPr>
            <w:r>
              <w:rPr>
                <w:sz w:val="14"/>
                <w:lang w:val="it-IT" w:eastAsia="en-US"/>
              </w:rPr>
              <w:t>Aumento superiore al 5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96" w:name="__Fieldmark__266_798452771"/>
            <w:bookmarkStart w:id="397" w:name="__Fieldmark__266_798452771"/>
            <w:bookmarkEnd w:id="39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Aumento tra 20-5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398" w:name="__Fieldmark__267_798452771"/>
            <w:bookmarkStart w:id="399" w:name="__Fieldmark__267_798452771"/>
            <w:bookmarkEnd w:id="39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Aumento tra 11-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0" w:name="__Fieldmark__268_798452771"/>
            <w:bookmarkStart w:id="401" w:name="__Fieldmark__268_798452771"/>
            <w:bookmarkEnd w:id="40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Aumento tra 1-1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2" w:name="__Fieldmark__269_798452771"/>
            <w:bookmarkStart w:id="403" w:name="__Fieldmark__269_798452771"/>
            <w:bookmarkEnd w:id="403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Stab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4" w:name="__Fieldmark__270_798452771"/>
            <w:bookmarkStart w:id="405" w:name="__Fieldmark__270_798452771"/>
            <w:bookmarkEnd w:id="405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Riduzione tra 1-1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6" w:name="__Fieldmark__271_798452771"/>
            <w:bookmarkStart w:id="407" w:name="__Fieldmark__271_798452771"/>
            <w:bookmarkEnd w:id="407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rPr>
                <w:sz w:val="14"/>
              </w:rPr>
              <w:t>Riduzione tra 11-20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Controllo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08" w:name="__Fieldmark__272_798452771"/>
            <w:bookmarkStart w:id="409" w:name="__Fieldmark__272_798452771"/>
            <w:bookmarkEnd w:id="409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9dTestotabSXmaiusc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00BDomanda"/>
        <w:rPr/>
      </w:pPr>
      <w:r>
        <w:rPr/>
      </w:r>
    </w:p>
    <w:p>
      <w:pPr>
        <w:pStyle w:val="00BDomanda"/>
        <w:rPr/>
      </w:pPr>
      <w:r>
        <w:rPr/>
        <w:t>22. La sua impresa prevede di AUMENTARE GLI INVESTIMENTI in Cina nel corso del 2012 ?</w:t>
        <w:tab/>
        <w:t xml:space="preserve">S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73_798452771"/>
      <w:bookmarkStart w:id="411" w:name="__Fieldmark__273_798452771"/>
      <w:bookmarkEnd w:id="411"/>
      <w:r>
        <w:rPr/>
      </w:r>
      <w:r>
        <w:rPr/>
        <w:fldChar w:fldCharType="end"/>
      </w:r>
      <w:r>
        <w:rPr/>
        <w:tab/>
        <w:t>No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74_798452771"/>
      <w:bookmarkStart w:id="413" w:name="__Fieldmark__274_798452771"/>
      <w:bookmarkEnd w:id="413"/>
      <w:r/>
      <w:r>
        <w:rPr/>
        <w:fldChar w:fldCharType="end"/>
      </w:r>
      <w:r>
        <w:rPr/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p>
      <w:pPr>
        <w:pStyle w:val="00CRisposta"/>
        <w:rPr>
          <w:lang w:val="it-IT"/>
        </w:rPr>
      </w:pPr>
      <w:r>
        <w:rPr>
          <w:lang w:val="it-IT"/>
        </w:rPr>
        <w:t>23. COMUNICAZIONI di ulteriori attività / progetti / aspetti legati al mercato cinese, e eventuale materiale integrativo</w:t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p>
      <w:pPr>
        <w:pStyle w:val="00CRisposta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p>
      <w:pPr>
        <w:pStyle w:val="00CRisposta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testo"/>
      <w:spacing w:before="0" w:after="0"/>
      <w:ind w:right="-8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6475</wp:posOffset>
              </wp:positionH>
              <wp:positionV relativeFrom="paragraph">
                <wp:posOffset>-3810</wp:posOffset>
              </wp:positionV>
              <wp:extent cx="39052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06testo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Per compilare a video il questionario, è possibile scorrere le domande dello stesso tramite il mouse o il tasto Tab. Per rispondere alle domande a scelta multipla, occorre cliccare sui quadratini con il tasto sinistro del mouse. Dove è richiesto di specificare delle informazioni, è sufficiente posizionarsi nella parte dedicata alla risposta e digitare quanto richiesto, secondo le normali regole di scrittura a video.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color w:val="000000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20"/>
                            </w:rPr>
                            <w:t xml:space="preserve">l questionario può essere scaricato, compilato a video ed inviat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  <w:szCs w:val="20"/>
                              <w:u w:val="single"/>
                            </w:rPr>
                            <w:t>ENTRO IL 28 SETTEMBR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20"/>
                            </w:rPr>
                            <w:t xml:space="preserve"> direttamente a 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  <w:szCs w:val="20"/>
                              <w:u w:val="single"/>
                            </w:rPr>
                            <w:t>rossi@italychina.org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20"/>
                            </w:rPr>
                            <w:t xml:space="preserve">, oppure può essere stampato, compilato a penna e spedito vi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20"/>
                            </w:rPr>
                            <w:t xml:space="preserve"> alla Fondazione Italia Cina (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  <w:szCs w:val="20"/>
                            </w:rPr>
                            <w:t>02 36 56 10 7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  <w:szCs w:val="20"/>
                            </w:rPr>
                            <w:t>)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55.5pt;mso-wrap-distance-left:9.05pt;mso-wrap-distance-right:9.05pt;mso-wrap-distance-top:0pt;mso-wrap-distance-bottom:0pt;margin-top:-0.3pt;mso-position-vertical-relative:text;margin-left:179.25pt;mso-position-horizontal-relative:text">
              <v:textbox>
                <w:txbxContent>
                  <w:p>
                    <w:pPr>
                      <w:pStyle w:val="06testo"/>
                      <w:spacing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1"/>
                      </w:rPr>
                      <w:t>Per compilare a video il questionario, è possibile scorrere le domande dello stesso tramite il mouse o il tasto Tab. Per rispondere alle domande a scelta multipla, occorre cliccare sui quadratini con il tasto sinistro del mouse. Dove è richiesto di specificare delle informazioni, è sufficiente posizionarsi nella parte dedicata alla risposta e digitare quanto richiesto, secondo le normali regole di scrittura a video.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color w:val="000000"/>
                        <w:sz w:val="12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I</w:t>
                    </w:r>
                    <w:r>
                      <w:rPr>
                        <w:rFonts w:cs="Arial" w:ascii="Arial" w:hAnsi="Arial"/>
                        <w:color w:val="000000"/>
                        <w:sz w:val="11"/>
                        <w:szCs w:val="20"/>
                      </w:rPr>
                      <w:t xml:space="preserve">l questionario può essere scaricato, compilato a video ed inviat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  <w:szCs w:val="20"/>
                        <w:u w:val="single"/>
                      </w:rPr>
                      <w:t>ENTRO IL 28 SETTEMBRE</w:t>
                    </w:r>
                    <w:r>
                      <w:rPr>
                        <w:rFonts w:cs="Arial" w:ascii="Arial" w:hAnsi="Arial"/>
                        <w:color w:val="000000"/>
                        <w:sz w:val="11"/>
                        <w:szCs w:val="20"/>
                      </w:rPr>
                      <w:t xml:space="preserve"> direttamente a 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  <w:szCs w:val="20"/>
                        <w:u w:val="single"/>
                      </w:rPr>
                      <w:t>rossi@italychina.org</w:t>
                    </w:r>
                    <w:r>
                      <w:rPr>
                        <w:rFonts w:cs="Arial" w:ascii="Arial" w:hAnsi="Arial"/>
                        <w:color w:val="000000"/>
                        <w:sz w:val="11"/>
                        <w:szCs w:val="20"/>
                      </w:rPr>
                      <w:t xml:space="preserve">, oppure può essere stampato, compilato a penna e spedito via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color w:val="000000"/>
                        <w:sz w:val="11"/>
                        <w:szCs w:val="20"/>
                      </w:rPr>
                      <w:t xml:space="preserve"> alla Fondazione Italia Cina (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  <w:szCs w:val="20"/>
                      </w:rPr>
                      <w:t>02 36 56 10 73</w:t>
                    </w:r>
                    <w:r>
                      <w:rPr>
                        <w:rFonts w:cs="Arial" w:ascii="Arial" w:hAnsi="Arial"/>
                        <w:color w:val="000000"/>
                        <w:sz w:val="11"/>
                        <w:szCs w:val="20"/>
                      </w:rPr>
                      <w:t>).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2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6testo"/>
      <w:spacing w:before="0" w:after="0"/>
      <w:ind w:right="-82" w:hanging="0"/>
      <w:rPr>
        <w:sz w:val="12"/>
      </w:rPr>
    </w:pPr>
    <w:r>
      <w:rPr>
        <w:sz w:val="12"/>
      </w:rPr>
      <w:t xml:space="preserve">   </w:t>
    </w:r>
    <w:r>
      <w:rPr>
        <w:sz w:val="12"/>
        <w:lang w:val="en-US" w:eastAsia="en-US"/>
      </w:rPr>
      <w:drawing>
        <wp:inline distT="0" distB="0" distL="0" distR="0">
          <wp:extent cx="2127250" cy="4667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titoloparagrafo">
    <w:name w:val="04titoloparagrafo"/>
    <w:basedOn w:val="Normal"/>
    <w:next w:val="Normal"/>
    <w:qFormat/>
    <w:pPr>
      <w:keepNext w:val="true"/>
      <w:pBdr>
        <w:bottom w:val="single" w:sz="8" w:space="1" w:color="000000"/>
      </w:pBdr>
      <w:spacing w:lineRule="exact" w:line="300" w:before="240" w:after="120"/>
      <w:outlineLvl w:val="0"/>
    </w:pPr>
    <w:rPr>
      <w:rFonts w:ascii="Arial" w:hAnsi="Arial" w:cs="Arial"/>
      <w:bCs/>
      <w:caps/>
      <w:sz w:val="20"/>
    </w:rPr>
  </w:style>
  <w:style w:type="paragraph" w:styleId="02titolocapitolo">
    <w:name w:val="02titolocapitolo"/>
    <w:basedOn w:val="Normal"/>
    <w:next w:val="03autore"/>
    <w:qFormat/>
    <w:pPr>
      <w:widowControl w:val="false"/>
      <w:spacing w:before="240" w:after="240"/>
    </w:pPr>
    <w:rPr>
      <w:rFonts w:ascii="Garamond" w:hAnsi="Garamond" w:cs="Garamond"/>
      <w:b/>
      <w:smallCaps/>
      <w:sz w:val="32"/>
    </w:rPr>
  </w:style>
  <w:style w:type="paragraph" w:styleId="03autore">
    <w:name w:val="03autore"/>
    <w:basedOn w:val="Normal"/>
    <w:qFormat/>
    <w:pPr>
      <w:spacing w:lineRule="exact" w:line="300"/>
    </w:pPr>
    <w:rPr>
      <w:rFonts w:ascii="Garamond" w:hAnsi="Garamond" w:cs="Garamond"/>
      <w:sz w:val="22"/>
      <w:lang w:val="en-GB"/>
    </w:rPr>
  </w:style>
  <w:style w:type="paragraph" w:styleId="05titolosottopara">
    <w:name w:val="05titolosottopara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80" w:after="60"/>
      <w:ind w:left="567" w:hanging="567"/>
    </w:pPr>
    <w:rPr>
      <w:rFonts w:ascii="Arial" w:hAnsi="Arial" w:cs="Arial"/>
      <w:sz w:val="22"/>
      <w:szCs w:val="20"/>
    </w:rPr>
  </w:style>
  <w:style w:type="paragraph" w:styleId="00aNumeroCapitolo">
    <w:name w:val="00a_NumeroCapitolo"/>
    <w:basedOn w:val="02titolocapitolo"/>
    <w:next w:val="Normal"/>
    <w:qFormat/>
    <w:pPr>
      <w:shd w:fill="FFFFFF" w:val="clear"/>
      <w:spacing w:before="240" w:after="120"/>
    </w:pPr>
    <w:rPr>
      <w:iCs/>
      <w:sz w:val="28"/>
      <w:szCs w:val="28"/>
      <w:lang w:val="en-US"/>
    </w:rPr>
  </w:style>
  <w:style w:type="paragraph" w:styleId="00BDomanda">
    <w:name w:val="00_B-Domanda"/>
    <w:basedOn w:val="Normal"/>
    <w:next w:val="00CRisposta"/>
    <w:qFormat/>
    <w:pPr>
      <w:keepNext w:val="true"/>
      <w:spacing w:before="80" w:after="40"/>
    </w:pPr>
    <w:rPr>
      <w:rFonts w:ascii="Arial" w:hAnsi="Arial" w:cs="Arial"/>
      <w:b/>
      <w:sz w:val="16"/>
    </w:rPr>
  </w:style>
  <w:style w:type="paragraph" w:styleId="00CRisposta">
    <w:name w:val="00_C-Risposta"/>
    <w:basedOn w:val="00BDomanda"/>
    <w:qFormat/>
    <w:pPr>
      <w:keepNext w:val="false"/>
      <w:spacing w:before="20" w:after="0"/>
      <w:ind w:right="-8" w:hanging="0"/>
    </w:pPr>
    <w:rPr>
      <w:lang w:val="en-GB"/>
    </w:rPr>
  </w:style>
  <w:style w:type="paragraph" w:styleId="09btestotabcentr">
    <w:name w:val="09b_testotabcentr"/>
    <w:basedOn w:val="Normal"/>
    <w:qFormat/>
    <w:pPr>
      <w:keepNext w:val="true"/>
      <w:widowControl w:val="false"/>
      <w:jc w:val="center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09dTestotabSXmaiusc">
    <w:name w:val="09d_TestotabSX maiusc"/>
    <w:basedOn w:val="Normal"/>
    <w:qFormat/>
    <w:pPr>
      <w:keepNext w:val="true"/>
      <w:widowControl w:val="false"/>
      <w:spacing w:before="40" w:after="0"/>
    </w:pPr>
    <w:rPr>
      <w:rFonts w:ascii="Arial" w:hAnsi="Arial" w:cs="Arial"/>
      <w:sz w:val="16"/>
      <w:szCs w:val="18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6testo">
    <w:name w:val="06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7:00Z</dcterms:created>
  <dc:creator>diego</dc:creator>
  <dc:description/>
  <dc:language>en-US</dc:language>
  <cp:lastModifiedBy>ccic224</cp:lastModifiedBy>
  <cp:lastPrinted>2010-05-24T17:59:00Z</cp:lastPrinted>
  <dcterms:modified xsi:type="dcterms:W3CDTF">2012-09-12T06:07:00Z</dcterms:modified>
  <cp:revision>2</cp:revision>
  <dc:subject/>
  <dc:title>ITALIAN FIRMS IN CHINA: COMPANY SURVEY, MAY 2009 [ASSOCIATION LOGO HERE]</dc:title>
</cp:coreProperties>
</file>