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 English in Busines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ep.02 – Dec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81328087"/>
            <w:bookmarkStart w:id="1" w:name="__Fieldmark__0_8132808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5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81328087"/>
            <w:bookmarkStart w:id="3" w:name="__Fieldmark__1_8132808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5,0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81328087"/>
            <w:bookmarkStart w:id="5" w:name="__Fieldmark__9_8132808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81328087"/>
            <w:bookmarkStart w:id="7" w:name="__Fieldmark__10_8132808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81328087"/>
            <w:bookmarkStart w:id="9" w:name="__Fieldmark__11_8132808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7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7-24T04:37:00Z</dcterms:modified>
  <cp:revision>2</cp:revision>
  <dc:subject/>
  <dc:title>formation-Re20.5x28.indd</dc:title>
</cp:coreProperties>
</file>