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Excel: Database Managem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ov. 29 2013          (1 day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470432963"/>
            <w:bookmarkStart w:id="1" w:name="__Fieldmark__0_1470432963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1,5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470432963"/>
            <w:bookmarkStart w:id="3" w:name="__Fieldmark__1_1470432963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1,8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1470432963"/>
            <w:bookmarkStart w:id="5" w:name="__Fieldmark__2_1470432963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Laptop: RMB 300</w:t>
            </w:r>
          </w:p>
        </w:tc>
      </w:tr>
    </w:tbl>
    <w:p>
      <w:pPr>
        <w:pStyle w:val="Default"/>
        <w:ind w:left="425" w:right="281" w:firstLine="43"/>
        <w:rPr/>
      </w:pPr>
      <w:r>
        <w:rPr>
          <w:i/>
          <w:iCs/>
          <w:sz w:val="18"/>
          <w:szCs w:val="18"/>
          <w:lang w:val="en-GB"/>
        </w:rPr>
        <w:t>* 10% discount for the second participant of the same company, 15% discount for the 3rd registration and above of the same company.</w:t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10_1470432963"/>
            <w:bookmarkStart w:id="7" w:name="__Fieldmark__10_1470432963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1470432963"/>
            <w:bookmarkStart w:id="9" w:name="__Fieldmark__11_1470432963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10" w:name="__Fieldmark__12_1470432963"/>
            <w:bookmarkStart w:id="11" w:name="__Fieldmark__12_1470432963"/>
            <w:bookmarkEnd w:id="11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126365</wp:posOffset>
                </wp:positionV>
                <wp:extent cx="205041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05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1.45pt;height:31.95pt;mso-wrap-distance-left:9.05pt;mso-wrap-distance-right:9.05pt;mso-wrap-distance-top:0pt;mso-wrap-distance-bottom:0pt;margin-top:9.95pt;mso-position-vertical-relative:text;margin-left: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spacing w:lineRule="auto" w:line="240" w:before="12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2:00Z</dcterms:created>
  <dc:creator>user</dc:creator>
  <dc:description/>
  <cp:keywords/>
  <dc:language>en-US</dc:language>
  <cp:lastModifiedBy>New</cp:lastModifiedBy>
  <cp:lastPrinted>2011-01-05T11:41:00Z</cp:lastPrinted>
  <dcterms:modified xsi:type="dcterms:W3CDTF">2013-10-22T08:55:00Z</dcterms:modified>
  <cp:revision>4</cp:revision>
  <dc:subject/>
  <dc:title>formation-Re20.5x28.indd</dc:title>
</cp:coreProperties>
</file>