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 Beginner Chinese for Everyday Lif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pt 10-Dec 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750662334"/>
            <w:bookmarkStart w:id="1" w:name="__Fieldmark__0_1750662334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2700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750662334"/>
            <w:bookmarkStart w:id="3" w:name="__Fieldmark__1_1750662334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3000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1750662334"/>
            <w:bookmarkStart w:id="5" w:name="__Fieldmark__9_175066233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1750662334"/>
            <w:bookmarkStart w:id="7" w:name="__Fieldmark__10_1750662334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1750662334"/>
            <w:bookmarkStart w:id="9" w:name="__Fieldmark__11_1750662334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6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8-02T09:17:00Z</dcterms:modified>
  <cp:revision>4</cp:revision>
  <dc:subject/>
  <dc:title>formation-Re20.5x28.indd</dc:title>
</cp:coreProperties>
</file>