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nd Stress Manag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ct 22-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187391739"/>
            <w:bookmarkStart w:id="1" w:name="__Fieldmark__0_218739173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187391739"/>
            <w:bookmarkStart w:id="3" w:name="__Fieldmark__1_218739173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187391739"/>
            <w:bookmarkStart w:id="5" w:name="__Fieldmark__9_218739173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187391739"/>
            <w:bookmarkStart w:id="7" w:name="__Fieldmark__10_2187391739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187391739"/>
            <w:bookmarkStart w:id="9" w:name="__Fieldmark__11_2187391739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0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04T06:10:00Z</dcterms:modified>
  <cp:revision>2</cp:revision>
  <dc:subject/>
  <dc:title>formation-Re20.5x28.indd</dc:title>
</cp:coreProperties>
</file>