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 w:eastAsia="zh-CN"/>
              </w:rPr>
              <w:t>Communication and negotiation skil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l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25-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99094381"/>
            <w:bookmarkStart w:id="1" w:name="__Fieldmark__0_339909438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99094381"/>
            <w:bookmarkStart w:id="3" w:name="__Fieldmark__1_339909438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399094381"/>
            <w:bookmarkStart w:id="5" w:name="__Fieldmark__9_339909438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399094381"/>
            <w:bookmarkStart w:id="7" w:name="__Fieldmark__10_339909438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399094381"/>
            <w:bookmarkStart w:id="9" w:name="__Fieldmark__11_339909438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9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27T07:09:00Z</dcterms:modified>
  <cp:revision>2</cp:revision>
  <dc:subject/>
  <dc:title>formation-Re20.5x28.indd</dc:title>
</cp:coreProperties>
</file>