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300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ing Better Presentation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eb 21, 2014 (1 da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814436368"/>
            <w:bookmarkStart w:id="1" w:name="__Fieldmark__0_181443636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2,0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814436368"/>
            <w:bookmarkStart w:id="3" w:name="__Fieldmark__1_181443636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,2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8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1814436368"/>
            <w:bookmarkStart w:id="5" w:name="__Fieldmark__9_181443636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1814436368"/>
            <w:bookmarkStart w:id="7" w:name="__Fieldmark__10_181443636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814436368"/>
            <w:bookmarkStart w:id="9" w:name="__Fieldmark__11_181443636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040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pt;height:3.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7570" cy="245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3.1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宋体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宋体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宋体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Mike</cp:lastModifiedBy>
  <cp:lastPrinted>2011-01-05T11:41:00Z</cp:lastPrinted>
  <dcterms:modified xsi:type="dcterms:W3CDTF">2013-12-19T04:08:00Z</dcterms:modified>
  <cp:revision>5</cp:revision>
  <dc:subject/>
  <dc:title>formation-Re20.5x28.indd</dc:title>
</cp:coreProperties>
</file>