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Commerce: How to sell your product onlin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December 11, 2013 (In English)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65776616"/>
            <w:bookmarkStart w:id="1" w:name="__Fieldmark__0_165776616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1,8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65776616"/>
            <w:bookmarkStart w:id="3" w:name="__Fieldmark__1_165776616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2,0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165776616"/>
            <w:bookmarkStart w:id="5" w:name="__Fieldmark__9_165776616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165776616"/>
            <w:bookmarkStart w:id="7" w:name="__Fieldmark__10_165776616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165776616"/>
            <w:bookmarkStart w:id="9" w:name="__Fieldmark__11_165776616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5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9-29T07:45:00Z</dcterms:modified>
  <cp:revision>2</cp:revision>
  <dc:subject/>
  <dc:title>formation-Re20.5x28.indd</dc:title>
</cp:coreProperties>
</file>