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bidi w:val="0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  <w:shd w:fill="FFFFFF" w:val="clear"/>
          </w:rPr>
          <w:t>info@cameraitacina.com</w:t>
        </w:r>
      </w:hyperlink>
    </w:p>
    <w:p>
      <w:pPr>
        <w:pStyle w:val="Default"/>
        <w:bidi w:val="0"/>
        <w:jc w:val="both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6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Communication and Presentation Skill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May 13-1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4203950326"/>
            <w:bookmarkStart w:id="1" w:name="__Fieldmark__0_420395032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bidi w:val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4203950326"/>
            <w:bookmarkStart w:id="3" w:name="__Fieldmark__1_420395032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bidi w:val="0"/>
        <w:ind w:left="425" w:right="0" w:firstLine="1"/>
        <w:jc w:val="left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3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Defaul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CM2"/>
        <w:bidi w:val="0"/>
        <w:ind w:left="425" w:right="0" w:firstLine="1"/>
        <w:jc w:val="left"/>
        <w:rPr/>
      </w:pPr>
      <w:r>
        <w:rPr>
          <w:b/>
          <w:bCs/>
          <w:color w:val="000000"/>
          <w:sz w:val="22"/>
          <w:szCs w:val="22"/>
        </w:rPr>
        <w:t xml:space="preserve">INVOICING </w:t>
      </w:r>
      <w:r>
        <w:rPr/>
        <w:t>付款</w:t>
      </w:r>
    </w:p>
    <w:tbl>
      <w:tblPr>
        <w:tblW w:w="93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805" w:hRule="atLeast"/>
        </w:trPr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4203950326"/>
            <w:bookmarkStart w:id="5" w:name="__Fieldmark__9_420395032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separate"/>
            </w:r>
            <w:bookmarkStart w:id="6" w:name="__Fieldmark__10_4203950326"/>
            <w:bookmarkStart w:id="7" w:name="__Fieldmark__10_4203950326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separate"/>
            </w:r>
            <w:bookmarkStart w:id="8" w:name="__Fieldmark__11_4203950326"/>
            <w:bookmarkStart w:id="9" w:name="__Fieldmark__11_4203950326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0" w:right="442" w:hanging="0"/>
              <w:rPr/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left="0"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5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803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bidi w:val="0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95pt;height:29.95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bidi w:val="0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>
          <w:lang w:val="nl-NL"/>
        </w:rPr>
      </w:pPr>
      <w:r>
        <w:rPr>
          <w:lang w:val="nl-NL"/>
        </w:rPr>
      </w:r>
    </w:p>
    <w:p>
      <w:pPr>
        <w:pStyle w:val="Default"/>
        <w:bidi w:val="0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840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bidi w:val="0"/>
                                    <w:spacing w:before="0" w:after="6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93.2pt;mso-wrap-distance-left:0pt;mso-wrap-distance-right:9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bidi w:val="0"/>
                              <w:spacing w:before="0" w:after="6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/>
      </w:rPr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1246505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</w:t>
    </w:r>
    <w:r>
      <w:rPr>
        <w:lang w:val="en-US" w:eastAsia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 w:eastAsia="zh-CN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4:00Z</dcterms:created>
  <dc:creator>user</dc:creator>
  <dc:description/>
  <dc:language>en-US</dc:language>
  <cp:lastModifiedBy>Robbert Gorris</cp:lastModifiedBy>
  <cp:lastPrinted>2011-01-05T11:41:00Z</cp:lastPrinted>
  <dcterms:modified xsi:type="dcterms:W3CDTF">2013-03-25T08:02:00Z</dcterms:modified>
  <cp:revision>38</cp:revision>
  <dc:subject/>
  <dc:title>formation-Re20.5x28.indd</dc:title>
</cp:coreProperties>
</file>